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涡轮增压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快，废气排出速度与涡轮转速也同步增快，叶轮就压缩更多的空气进入气缸，空气的压力和密度增大可以燃烧更多的燃料，相应增加燃料量和调整发动机的转速，就可以增加发动机的输出功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工业发达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产业运行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链及配套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汽车全产业链发展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涡轮增压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面临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细分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工程机械涡轮增压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汽车涡轮增压器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 xml:space="preserve">EG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轮增压器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霍尔塞特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通用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华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涡轮增压器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涡轮增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合作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涡轮增压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5:58:00Z</dcterms:modified>
  <cp:revision>127</cp:revision>
  <dc:subject/>
  <dc:title/>
</cp:coreProperties>
</file>