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毒面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毒面具（</w:t>
            </w:r>
            <w:r>
              <w:rPr>
                <w:rFonts w:cs="Arial" w:ascii="Arial" w:hAnsi="Arial"/>
                <w:color w:val="000000"/>
                <w:szCs w:val="21"/>
              </w:rPr>
              <w:t>gas mask</w:t>
            </w:r>
            <w:r>
              <w:rPr>
                <w:rFonts w:ascii="Arial" w:hAnsi="Arial" w:cs="Arial"/>
                <w:color w:val="000000"/>
                <w:szCs w:val="21"/>
              </w:rPr>
              <w:t>）是个人特种劳动保护用品，也是单兵防护用品，戴在头上，保护人的呼吸器官、眼睛和面部，防止毒气、粉尘、细菌等有毒物质伤害的个人防护器材。防毒面具广泛应用于石油、化工、矿山、冶金、军事、消防、抢险救灾、卫生防疫和科技环保等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毒面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毒面具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毒面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毒面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毒面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毒面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毒面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毒面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毒面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防毒面具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防毒面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防毒面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防毒面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防毒面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防毒面具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毒面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毒面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防毒面具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防毒面具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防毒面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毒面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毒面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毒面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毒面具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毒面具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毒面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毒面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毒面具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防毒面具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防毒面具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防毒面具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毒面具行业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毒面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毒面具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防毒面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毒面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毒面具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防毒面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防毒面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毒面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防毒面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毒面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毒面具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毒面具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防毒面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毒面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毒面具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毒面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毒面具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毒面具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5:42:00Z</dcterms:modified>
  <cp:revision>128</cp:revision>
  <dc:subject/>
  <dc:title/>
</cp:coreProperties>
</file>