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业相关名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技术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中国纺织工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的科学技术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行业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纺织行业经济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纺织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纺织产业集群发展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纺织服装产业发展布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省纺织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省纺织行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河北省纺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业发展存在的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业应以信息化提升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企业发展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可持续发展的对策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纺织机械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机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纺织机械制造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纺织机械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纺织机械行业出货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纺织机械行业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纺织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纺机工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纺织机械应用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纺织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纺织机械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纺织机械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意大利纺机行业实现恢复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意大利纺织机械对外贸易显著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纺织机械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纺织机械行业的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度进口中国纺机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纺织机械市场发展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对部分纺机实施关税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基斯坦纺机行业享受贷款利息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纺织机械对外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纺织机械进口情况简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纺织机械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机械产业结构更加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纺织机械市场整合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期间纺机行业的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行业的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机械行业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机械行业发展状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机械行业发展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机械产业集群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企业的生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纺织机械企业的优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纺织机械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纺织机械企业未来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纺机企业关键部件国产化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技术研发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纺机工业的技术引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纺机行业的技术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机械自动化技术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纺织机械技术路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机械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纺机行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机械行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我国纺织机械行业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纺织机械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纺织机械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纺织机械行业结构调整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纺织机械企业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机械业应实施差别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的技术引进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专用设备制造行业财务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专用设备制造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纺织专用设备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纺织专用设备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纺织专用设备制造业资产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专用设备制造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纺织专用设备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纺织专用设备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纺织专用设备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纺织专用设备制造业销售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专用设备制造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纺织专用设备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纺织专用设备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纺织专用设备制造业总资产周转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专用设备制造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纺织专用设备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纺织专用设备制造业利息保障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专用设备制造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专用设备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纺织专用设备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机子行业——化纤机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机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纤机械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中国化纤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纤行业运行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化纤行业存在的主要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化纤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化纤工业面临的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纤机械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机械产品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纤机械行业发展水平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化纤机械销售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纤机械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机械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机械制造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纤机械产品应适应新的转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机械发展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设备行业的前景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设备的发展趋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化纤工业技术及装备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机子行业——针织机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织机械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针织机械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针织机械产品市场发展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针织机械行业现状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我国针织机械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产针织机械技术水平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及其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纬编圆型针织技术与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纬编平型针织技术与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编针织技术与机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械细分产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编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横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无缝内衣机和丝袜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械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织机械设备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针织机械行业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针织机械高端化发展是必然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机子行业——棉纺机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机械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棉纺织机械技术发展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棉纺机械进入自主开发创新的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棉纺机械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棉纺机械行业相关税收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粗纱机和纺纱工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纱机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纱工艺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纺纱机械发展中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纺设备技术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棉纺织设备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棉纺机械国际贸易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转杯纺纱机接头质量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机械的发展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棉纺机械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纺机械的开发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纺细纱设备发展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机子行业——印染机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机械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染机械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染机械行业现状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印染设备技术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染机械迈向节能减排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染机械发展重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设备自动控制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整纬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测配色系统降低印染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匹色差在线检测系统提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的缩水率控制技术确保产品符合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的发展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染机械业的未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机械未来发展的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印染机械设备面临的机遇与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纺织机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织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织机市场调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无梭织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织机技术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非织造布机械的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产非织造布设备发展现状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台</w:t>
            </w:r>
            <w:r>
              <w:rPr>
                <w:rFonts w:cs="Arial" w:ascii="Arial" w:hAnsi="Arial"/>
                <w:color w:val="000000"/>
                <w:szCs w:val="21"/>
              </w:rPr>
              <w:t>PET</w:t>
            </w:r>
            <w:r>
              <w:rPr>
                <w:rFonts w:ascii="Arial" w:hAnsi="Arial" w:cs="Arial"/>
                <w:color w:val="000000"/>
                <w:szCs w:val="21"/>
              </w:rPr>
              <w:t>纺粘针刺非织造布设备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非织造布设备存在的突出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缝制机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缝纫机行业的重点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缝制机械行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缝制机械行业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缝纫机业要跟紧服装产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缝纫机行业存在的不足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期间我国缝制机械行业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机械行业的竞争特点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纺织机械制造厂商转移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品质、强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方位客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护智能财产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市场竞争的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方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求方的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的竞争力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期间我国纺机业竞争力明显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德争抢印度纺织机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机械行业竞争激烈整体水平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机业竞争在于科技含量和产品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战略集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机战略集团的发展历程及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机市场三大战略集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机市场三大战略集团的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竞争中的问题及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产品国际竞争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机械企业缺乏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企业构建核心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机工业的竞争发展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提高国产纺机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的主要出口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期间纺机出口局面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纺织机械设备进口与国产应相辅相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力扶持纺织机械产品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纺织机械出口东盟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纺机出口亟需改变量增价跌局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机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机械进出口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机械进出口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机械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巴纺织机械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巴纺织机械贸易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巴基斯坦纺织机械关税政策的变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巴纺织机械贸易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纺机产品对巴出口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上市公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纺机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纺机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经纬纺机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二纺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行业发展的前景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纺织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纺织行业发展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工业转变为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工业的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我国纺织业发展的目标及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纺织机械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机械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纺织专用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效环保成为未来纺织机械业主攻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纺织机械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行业指导思想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机械行业重点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纺织技术装备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机械产品和技术研发及产业化项目（</w:t>
            </w:r>
            <w:r>
              <w:rPr>
                <w:rFonts w:cs="Arial" w:ascii="Arial" w:hAnsi="Arial"/>
                <w:color w:val="000000"/>
                <w:szCs w:val="21"/>
              </w:rPr>
              <w:t>50</w:t>
            </w:r>
            <w:r>
              <w:rPr>
                <w:rFonts w:ascii="Arial" w:hAnsi="Arial" w:cs="Arial"/>
                <w:color w:val="000000"/>
                <w:szCs w:val="21"/>
              </w:rPr>
              <w:t>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行业先进适用产品和技术推广项目（</w:t>
            </w:r>
            <w:r>
              <w:rPr>
                <w:rFonts w:cs="Arial" w:ascii="Arial" w:hAnsi="Arial"/>
                <w:color w:val="000000"/>
                <w:szCs w:val="21"/>
              </w:rPr>
              <w:t>38</w:t>
            </w:r>
            <w:r>
              <w:rPr>
                <w:rFonts w:ascii="Arial" w:hAnsi="Arial" w:cs="Arial"/>
                <w:color w:val="000000"/>
                <w:szCs w:val="21"/>
              </w:rPr>
              <w:t>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国家纺织机械标准目录及纺织机械新标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商务部取消</w:t>
            </w:r>
            <w:r>
              <w:rPr>
                <w:rFonts w:cs="Arial" w:ascii="Arial" w:hAnsi="Arial"/>
                <w:color w:val="000000"/>
                <w:szCs w:val="21"/>
              </w:rPr>
              <w:t>23</w:t>
            </w:r>
            <w:r>
              <w:rPr>
                <w:rFonts w:ascii="Arial" w:hAnsi="Arial" w:cs="Arial"/>
                <w:color w:val="000000"/>
                <w:szCs w:val="21"/>
              </w:rPr>
              <w:t>类纺织机械的自动进口许可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行业工业总产值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行业固定资产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销产值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纺织品服装出口占全球纺织品服装贸易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主要纺织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纺织行业（</w:t>
            </w:r>
            <w:r>
              <w:rPr>
                <w:rFonts w:cs="Arial" w:ascii="Arial" w:hAnsi="Arial"/>
                <w:color w:val="000000"/>
                <w:szCs w:val="21"/>
              </w:rPr>
              <w:t>22483</w:t>
            </w:r>
            <w:r>
              <w:rPr>
                <w:rFonts w:ascii="Arial" w:hAnsi="Arial" w:cs="Arial"/>
                <w:color w:val="000000"/>
                <w:szCs w:val="21"/>
              </w:rPr>
              <w:t>户企业）主要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纺织行业进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北省纺织行业工业产值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北省纺织行业出口创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意大利国内市场纺织机械产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意大利各类纺织机械的出口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意大利纺织机械在全球各地区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意大利纺织机械在全球的</w:t>
            </w:r>
            <w:r>
              <w:rPr>
                <w:rFonts w:cs="Arial" w:ascii="Arial" w:hAnsi="Arial"/>
                <w:color w:val="000000"/>
                <w:szCs w:val="21"/>
              </w:rPr>
              <w:t>10</w:t>
            </w:r>
            <w:r>
              <w:rPr>
                <w:rFonts w:ascii="Arial" w:hAnsi="Arial" w:cs="Arial"/>
                <w:color w:val="000000"/>
                <w:szCs w:val="21"/>
              </w:rPr>
              <w:t>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意大利向中国出口纺织机械设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韩国各类纺织机械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十一五”末期与“十五”末期纺机工业总产值变化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十一五”末期与“十五”末期纺机工业成本费用总额占比变化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行业生产经营和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行业产销衔接和资产运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行业企业平均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行业人均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行业新产品开发和劳动生产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织机械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纺机行业产业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中国纺织机械行业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专用设备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专用设备制造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专用设备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专用设备制造业不同规模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专用设备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专用设备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专用设备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专用设备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专用设备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专用设备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专用设备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专用设备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专用设备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专用设备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专用设备制造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纺织专用设备制造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纺织专用设备制造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纺织专用设备制造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纺织专用设备制造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纺织专用设备制造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纺织专用设备制造业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化纤产量同比累计增速逐月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化纤出口量同比累计增速逐月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化纤行业投资额同比累计增速逐月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化纤行业利润总额同比累计增速逐月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连续</w:t>
            </w:r>
            <w:r>
              <w:rPr>
                <w:rFonts w:cs="Arial" w:ascii="Arial" w:hAnsi="Arial"/>
                <w:color w:val="000000"/>
                <w:szCs w:val="21"/>
              </w:rPr>
              <w:t>16</w:t>
            </w:r>
            <w:r>
              <w:rPr>
                <w:rFonts w:ascii="Arial" w:hAnsi="Arial" w:cs="Arial"/>
                <w:color w:val="000000"/>
                <w:szCs w:val="21"/>
              </w:rPr>
              <w:t>个月纺织机械进出口累计总额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各月我国纺织机械出口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纺织机械进口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机械进出口累计金额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贸易方式纺织机械进出口额及贸易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型企业性质纺织机械进出口额及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对印度出口纺织机械月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德国对华出口纺织机械月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机械主要贸易伙伴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机械分省市进出口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织机械进口额按产品类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织机械主要进口来源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从日本进口纺织机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出口纺织机械分类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出口纺织机械前五位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织机械出口按企业性质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织机械出口前五位省市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纺织机械进出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出口纺织机械分类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出口纺织机械前五位国家和地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纺织机械进口额按产品类别划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纺织机械进口主要国家和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纺机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纺机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经纬纺机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经纬纺机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纺机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纺机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纺机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经纬纺机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经纬纺机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纺机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纺机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经纬纺机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经纬纺机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鹰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鹰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鹰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鹰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金鹰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金鹰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纺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纺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纺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纺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纺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纺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纺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二纺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二纺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二纺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二纺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二纺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二纺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纺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纺织机械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织机械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纺织机械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纺织机械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织机械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纺织机械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纺织机械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织机械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纺织机械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纺织机械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织机械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纺织机械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纺织专用设备制造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纺织专用设备制造行业累计利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差别化、高新纤维装备技术进展及</w:t>
            </w:r>
            <w:r>
              <w:rPr>
                <w:rFonts w:cs="Arial" w:ascii="Arial" w:hAnsi="Arial"/>
                <w:color w:val="000000"/>
                <w:szCs w:val="21"/>
              </w:rPr>
              <w:t>2015</w:t>
            </w:r>
            <w:r>
              <w:rPr>
                <w:rFonts w:ascii="Arial" w:hAnsi="Arial" w:cs="Arial"/>
                <w:color w:val="000000"/>
                <w:szCs w:val="21"/>
              </w:rPr>
              <w:t>年目标（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差别化、高新纤维装备技术进展及</w:t>
            </w:r>
            <w:r>
              <w:rPr>
                <w:rFonts w:cs="Arial" w:ascii="Arial" w:hAnsi="Arial"/>
                <w:color w:val="000000"/>
                <w:szCs w:val="21"/>
              </w:rPr>
              <w:t>2015</w:t>
            </w:r>
            <w:r>
              <w:rPr>
                <w:rFonts w:ascii="Arial" w:hAnsi="Arial" w:cs="Arial"/>
                <w:color w:val="000000"/>
                <w:szCs w:val="21"/>
              </w:rPr>
              <w:t>年目标（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新型纺纱设备技术进展及</w:t>
            </w:r>
            <w:r>
              <w:rPr>
                <w:rFonts w:cs="Arial" w:ascii="Arial" w:hAnsi="Arial"/>
                <w:color w:val="000000"/>
                <w:szCs w:val="21"/>
              </w:rPr>
              <w:t>2015</w:t>
            </w:r>
            <w:r>
              <w:rPr>
                <w:rFonts w:ascii="Arial" w:hAnsi="Arial" w:cs="Arial"/>
                <w:color w:val="000000"/>
                <w:szCs w:val="21"/>
              </w:rPr>
              <w:t>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新型织造设备技术进展及</w:t>
            </w:r>
            <w:r>
              <w:rPr>
                <w:rFonts w:cs="Arial" w:ascii="Arial" w:hAnsi="Arial"/>
                <w:color w:val="000000"/>
                <w:szCs w:val="21"/>
              </w:rPr>
              <w:t>2015</w:t>
            </w:r>
            <w:r>
              <w:rPr>
                <w:rFonts w:ascii="Arial" w:hAnsi="Arial" w:cs="Arial"/>
                <w:color w:val="000000"/>
                <w:szCs w:val="21"/>
              </w:rPr>
              <w:t>年目标（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新型织造设备技术进展及</w:t>
            </w:r>
            <w:r>
              <w:rPr>
                <w:rFonts w:cs="Arial" w:ascii="Arial" w:hAnsi="Arial"/>
                <w:color w:val="000000"/>
                <w:szCs w:val="21"/>
              </w:rPr>
              <w:t>2015</w:t>
            </w:r>
            <w:r>
              <w:rPr>
                <w:rFonts w:ascii="Arial" w:hAnsi="Arial" w:cs="Arial"/>
                <w:color w:val="000000"/>
                <w:szCs w:val="21"/>
              </w:rPr>
              <w:t>年目标（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新型非织造布设备技术进展及</w:t>
            </w:r>
            <w:r>
              <w:rPr>
                <w:rFonts w:cs="Arial" w:ascii="Arial" w:hAnsi="Arial"/>
                <w:color w:val="000000"/>
                <w:szCs w:val="21"/>
              </w:rPr>
              <w:t>2015</w:t>
            </w:r>
            <w:r>
              <w:rPr>
                <w:rFonts w:ascii="Arial" w:hAnsi="Arial" w:cs="Arial"/>
                <w:color w:val="000000"/>
                <w:szCs w:val="21"/>
              </w:rPr>
              <w:t>年目标（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新型非织造布设备技术进展及</w:t>
            </w:r>
            <w:r>
              <w:rPr>
                <w:rFonts w:cs="Arial" w:ascii="Arial" w:hAnsi="Arial"/>
                <w:color w:val="000000"/>
                <w:szCs w:val="21"/>
              </w:rPr>
              <w:t>2015</w:t>
            </w:r>
            <w:r>
              <w:rPr>
                <w:rFonts w:ascii="Arial" w:hAnsi="Arial" w:cs="Arial"/>
                <w:color w:val="000000"/>
                <w:szCs w:val="21"/>
              </w:rPr>
              <w:t>年目标（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新型印染设备技术进展及</w:t>
            </w:r>
            <w:r>
              <w:rPr>
                <w:rFonts w:cs="Arial" w:ascii="Arial" w:hAnsi="Arial"/>
                <w:color w:val="000000"/>
                <w:szCs w:val="21"/>
              </w:rPr>
              <w:t>2015</w:t>
            </w:r>
            <w:r>
              <w:rPr>
                <w:rFonts w:ascii="Arial" w:hAnsi="Arial" w:cs="Arial"/>
                <w:color w:val="000000"/>
                <w:szCs w:val="21"/>
              </w:rPr>
              <w:t>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纺织机械关键配套件技术进展及</w:t>
            </w:r>
            <w:r>
              <w:rPr>
                <w:rFonts w:cs="Arial" w:ascii="Arial" w:hAnsi="Arial"/>
                <w:color w:val="000000"/>
                <w:szCs w:val="21"/>
              </w:rPr>
              <w:t>2015</w:t>
            </w:r>
            <w:r>
              <w:rPr>
                <w:rFonts w:ascii="Arial" w:hAnsi="Arial" w:cs="Arial"/>
                <w:color w:val="000000"/>
                <w:szCs w:val="21"/>
              </w:rPr>
              <w:t>年目标（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纺织机械关键配套件技术进展及</w:t>
            </w:r>
            <w:r>
              <w:rPr>
                <w:rFonts w:cs="Arial" w:ascii="Arial" w:hAnsi="Arial"/>
                <w:color w:val="000000"/>
                <w:szCs w:val="21"/>
              </w:rPr>
              <w:t>2015</w:t>
            </w:r>
            <w:r>
              <w:rPr>
                <w:rFonts w:ascii="Arial" w:hAnsi="Arial" w:cs="Arial"/>
                <w:color w:val="000000"/>
                <w:szCs w:val="21"/>
              </w:rPr>
              <w:t>年目标（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新型节能减排技术与设备技术进展及</w:t>
            </w:r>
            <w:r>
              <w:rPr>
                <w:rFonts w:cs="Arial" w:ascii="Arial" w:hAnsi="Arial"/>
                <w:color w:val="000000"/>
                <w:szCs w:val="21"/>
              </w:rPr>
              <w:t>2015</w:t>
            </w:r>
            <w:r>
              <w:rPr>
                <w:rFonts w:ascii="Arial" w:hAnsi="Arial" w:cs="Arial"/>
                <w:color w:val="000000"/>
                <w:szCs w:val="21"/>
              </w:rPr>
              <w:t>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纺织机械先进设计制造技术进展及</w:t>
            </w:r>
            <w:r>
              <w:rPr>
                <w:rFonts w:cs="Arial" w:ascii="Arial" w:hAnsi="Arial"/>
                <w:color w:val="000000"/>
                <w:szCs w:val="21"/>
              </w:rPr>
              <w:t>2015</w:t>
            </w:r>
            <w:r>
              <w:rPr>
                <w:rFonts w:ascii="Arial" w:hAnsi="Arial" w:cs="Arial"/>
                <w:color w:val="000000"/>
                <w:szCs w:val="21"/>
              </w:rPr>
              <w:t>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高新纤维装备技术特征及</w:t>
            </w:r>
            <w:r>
              <w:rPr>
                <w:rFonts w:cs="Arial" w:ascii="Arial" w:hAnsi="Arial"/>
                <w:color w:val="000000"/>
                <w:szCs w:val="21"/>
              </w:rPr>
              <w:t>2015</w:t>
            </w:r>
            <w:r>
              <w:rPr>
                <w:rFonts w:ascii="Arial" w:hAnsi="Arial" w:cs="Arial"/>
                <w:color w:val="000000"/>
                <w:szCs w:val="21"/>
              </w:rPr>
              <w:t>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新型纺纱设备技术特征及</w:t>
            </w:r>
            <w:r>
              <w:rPr>
                <w:rFonts w:cs="Arial" w:ascii="Arial" w:hAnsi="Arial"/>
                <w:color w:val="000000"/>
                <w:szCs w:val="21"/>
              </w:rPr>
              <w:t>2015</w:t>
            </w:r>
            <w:r>
              <w:rPr>
                <w:rFonts w:ascii="Arial" w:hAnsi="Arial" w:cs="Arial"/>
                <w:color w:val="000000"/>
                <w:szCs w:val="21"/>
              </w:rPr>
              <w:t>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新型织造设备技术特征及</w:t>
            </w:r>
            <w:r>
              <w:rPr>
                <w:rFonts w:cs="Arial" w:ascii="Arial" w:hAnsi="Arial"/>
                <w:color w:val="000000"/>
                <w:szCs w:val="21"/>
              </w:rPr>
              <w:t>2015</w:t>
            </w:r>
            <w:r>
              <w:rPr>
                <w:rFonts w:ascii="Arial" w:hAnsi="Arial" w:cs="Arial"/>
                <w:color w:val="000000"/>
                <w:szCs w:val="21"/>
              </w:rPr>
              <w:t>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新型非织造布设备技术特征及</w:t>
            </w:r>
            <w:r>
              <w:rPr>
                <w:rFonts w:cs="Arial" w:ascii="Arial" w:hAnsi="Arial"/>
                <w:color w:val="000000"/>
                <w:szCs w:val="21"/>
              </w:rPr>
              <w:t>2015</w:t>
            </w:r>
            <w:r>
              <w:rPr>
                <w:rFonts w:ascii="Arial" w:hAnsi="Arial" w:cs="Arial"/>
                <w:color w:val="000000"/>
                <w:szCs w:val="21"/>
              </w:rPr>
              <w:t>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新型印染设备技术特征及</w:t>
            </w:r>
            <w:r>
              <w:rPr>
                <w:rFonts w:cs="Arial" w:ascii="Arial" w:hAnsi="Arial"/>
                <w:color w:val="000000"/>
                <w:szCs w:val="21"/>
              </w:rPr>
              <w:t>2015</w:t>
            </w:r>
            <w:r>
              <w:rPr>
                <w:rFonts w:ascii="Arial" w:hAnsi="Arial" w:cs="Arial"/>
                <w:color w:val="000000"/>
                <w:szCs w:val="21"/>
              </w:rPr>
              <w:t>年目标（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新型印染设备技术特征及</w:t>
            </w:r>
            <w:r>
              <w:rPr>
                <w:rFonts w:cs="Arial" w:ascii="Arial" w:hAnsi="Arial"/>
                <w:color w:val="000000"/>
                <w:szCs w:val="21"/>
              </w:rPr>
              <w:t>2015</w:t>
            </w:r>
            <w:r>
              <w:rPr>
                <w:rFonts w:ascii="Arial" w:hAnsi="Arial" w:cs="Arial"/>
                <w:color w:val="000000"/>
                <w:szCs w:val="21"/>
              </w:rPr>
              <w:t>年目标（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纺织机械关键配套件技术特征及</w:t>
            </w:r>
            <w:r>
              <w:rPr>
                <w:rFonts w:cs="Arial" w:ascii="Arial" w:hAnsi="Arial"/>
                <w:color w:val="000000"/>
                <w:szCs w:val="21"/>
              </w:rPr>
              <w:t>2015</w:t>
            </w:r>
            <w:r>
              <w:rPr>
                <w:rFonts w:ascii="Arial" w:hAnsi="Arial" w:cs="Arial"/>
                <w:color w:val="000000"/>
                <w:szCs w:val="21"/>
              </w:rPr>
              <w:t>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纺织机械先进制造技术特征及</w:t>
            </w:r>
            <w:r>
              <w:rPr>
                <w:rFonts w:cs="Arial" w:ascii="Arial" w:hAnsi="Arial"/>
                <w:color w:val="000000"/>
                <w:szCs w:val="21"/>
              </w:rPr>
              <w:t>2015</w:t>
            </w:r>
            <w:r>
              <w:rPr>
                <w:rFonts w:ascii="Arial" w:hAnsi="Arial" w:cs="Arial"/>
                <w:color w:val="000000"/>
                <w:szCs w:val="21"/>
              </w:rPr>
              <w:t>年目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9:27:00Z</dcterms:modified>
  <cp:revision>127</cp:revision>
  <dc:subject/>
  <dc:title/>
</cp:coreProperties>
</file>