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市场深度调研及未来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组中的齿轮箱是一个重要的机械部件，其主要功用是将风轮在风力作用下所产生的动力传递给发电机并使其得到相应的转速。通常风轮的转速很低，远达不到发电机发电所要求的转速，必须通过齿轮箱齿轮副的增速作用来实现，故也将齿轮箱称之为增速箱。根据机组的总体布置要求，有时将与风轮轮毂直接相连的传动轴（俗称大轴）与齿轮箱合为一体，也有将大轴与齿轮箱分别布置，其间利用涨紧套装置或联轴节</w:t>
            </w:r>
            <w:r>
              <w:rPr>
                <w:rFonts w:ascii="Arial" w:hAnsi="Arial" w:cs="Arial" w:eastAsia="Arial"/>
                <w:color w:val="000000"/>
                <w:szCs w:val="21"/>
              </w:rPr>
              <w:t xml:space="preserve"> </w:t>
            </w:r>
            <w:r>
              <w:rPr>
                <w:rFonts w:ascii="Arial" w:hAnsi="Arial" w:cs="Arial"/>
                <w:color w:val="000000"/>
                <w:szCs w:val="21"/>
              </w:rPr>
              <w:t>连接的结构。为了增加机组的制动能力，常常在齿轮箱的输入端或输出端设置刹车装置，配合叶尖制动（定浆距风轮）或变浆距制动装置共同对机组传动系统进行联合制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产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机（总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片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箱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控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电场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齿轮箱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箱的箱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箱齿轮和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齿轮箱设计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齿轮箱装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齿轮箱的运行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箱的主要零部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齿轮箱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电齿轮箱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齿轮箱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风电设备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设备巨头积极扩大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风力发电设备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快风能利用风电设备倍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电设备出口遭遇强劲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能源巨头进军风电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行业产能发展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装备制造业迅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设备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提高风电设备制造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防科技工业风力发电装备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国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设备国产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风电设备产业坚持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取消风电设备市场国产化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累计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新增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各地区风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装机容量机型结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风电设备及零部件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齿轮箱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齿轮箱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巨头苏司兰计划扩产比利时齿轮箱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ventas</w:t>
            </w:r>
            <w:r>
              <w:rPr>
                <w:rFonts w:ascii="Arial" w:hAnsi="Arial" w:cs="Arial"/>
                <w:color w:val="000000"/>
                <w:szCs w:val="21"/>
              </w:rPr>
              <w:t>风电机组齿轮生产量提高一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GE</w:t>
            </w:r>
            <w:r>
              <w:rPr>
                <w:rFonts w:ascii="Arial" w:hAnsi="Arial" w:cs="Arial"/>
                <w:color w:val="000000"/>
                <w:szCs w:val="21"/>
              </w:rPr>
              <w:t>进军国内风机齿轮箱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齿轮箱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箱产业产品配套比较完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齿轮箱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齿轮箱制造商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增速箱机组仍是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重点项目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兆级风电齿轮箱产业化项目落户江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风能设备齿轮箱项目落子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齿公司风电齿轮箱项目动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网标准提高加剧国内设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风电设备市场调整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机制造业内部竞争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风电齿轮箱制造厂商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价格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风电设备企业积极参与国际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风电设备企业加强与本土企业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川发展（江苏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东力齿轮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速齿轮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重工起重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二重型机械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齿轮箱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用电气能源（沈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能极风力驱动（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下游合作主机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齿轮箱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风电设备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设备整机及零部件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齿轮箱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齿轮箱新技术应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齿轮箱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装机容量预测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齿轮箱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齿轮箱项目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齿轮箱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设备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齿轮箱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齿轮箱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齿轮箱项目投资可行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川发展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力齿轮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速齿轮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继电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二重型机械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机械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电气能源（沈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能极风力驱动（天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风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05:00Z</dcterms:modified>
  <cp:revision>127</cp:revision>
  <dc:subject/>
  <dc:title/>
</cp:coreProperties>
</file>