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层玻璃市场调研及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夹层玻璃就是在两块玻璃之间夹进一层以聚乙烯醇缩丁醛为主要成分的</w:t>
            </w:r>
            <w:r>
              <w:rPr>
                <w:rFonts w:cs="Arial" w:ascii="Arial" w:hAnsi="Arial"/>
                <w:color w:val="000000"/>
                <w:szCs w:val="21"/>
              </w:rPr>
              <w:t>PVB</w:t>
            </w:r>
            <w:r>
              <w:rPr>
                <w:rFonts w:ascii="Arial" w:hAnsi="Arial" w:cs="Arial"/>
                <w:color w:val="000000"/>
                <w:szCs w:val="21"/>
              </w:rPr>
              <w:t>中间膜。玻璃即使碎裂，碎片也会被粘在薄膜上，破碎的玻璃表面仍保持整洁光滑。这就有效防止了碎片扎伤和穿透坠落事件的发生，确保了人身安全。在欧美，大部分建筑玻璃都采用夹层玻璃，这不仅为了避免伤害事故，还因为夹层玻璃有极好的抗震入侵能力。中间膜能抵御锤子、劈柴刀等凶器的连续攻击，还能在相当长时间内抵御子弹穿透，其安全防范程度可谓极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夹层玻璃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夹层玻璃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夹层玻璃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夹层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夹层玻璃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夹层玻璃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夹层玻璃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夹层玻璃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夹层玻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夹层玻璃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夹层玻璃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夹层玻璃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夹层玻璃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夹层玻璃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夹层玻璃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夹层玻璃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夹层玻璃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夹层玻璃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层玻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夹层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夹层玻璃产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夹层玻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夹层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夹层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夹层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夹层玻璃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夹层玻璃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夹层玻璃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夹层玻璃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夹层玻璃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夹层玻璃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夹层玻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夹层玻璃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夹层玻璃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夹层玻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夹层玻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夹层玻璃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夹层玻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夹层玻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夹层玻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夹层玻璃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夹层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夹层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夹层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夹层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战略的适用条件及组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层玻璃产品优势企业竞争性财务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夹层玻璃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夹层玻璃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夹层玻璃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夹层玻璃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夹层玻璃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夹层玻璃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夹层玻璃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产品收益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夹层玻璃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夹层玻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夹层玻璃进出口数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夹层玻璃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夹层玻璃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夹层玻璃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夹层玻璃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层玻璃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17:00Z</dcterms:modified>
  <cp:revision>127</cp:revision>
  <dc:subject/>
  <dc:title/>
</cp:coreProperties>
</file>