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调研及投资策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渠道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红酒行业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城镇居民收入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技术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红酒技术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中国红酒产品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红酒行业技术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红酒行业国内外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红酒行业国际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红酒国际需求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红酒国际市场增长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红酒行业国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红酒国内需求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红酒国内市场增长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未来发展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红酒行业各地区产销率数据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产销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红酒行业工业总产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红酒行业工业销售产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红酒行业产销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红酒行业产销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红酒行业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红酒行业工业销售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红酒行业产销率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红酒行业工业总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红酒行业工业销售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红酒行业产销率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红酒行业工业总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红酒行业工业销售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红酒行业产销率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红酒行业工业总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红酒行业工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红酒行业产销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红酒行业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红酒行业工业销售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红酒行业产销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红酒行业工业总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红酒行业工业销售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红酒行业进出口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出口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出口金额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出口数量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进口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进口金额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进口数量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酒市场竞争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竞争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生产厂商之间的竞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潜在进入者的威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替代品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顾客议价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驱动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红酒行业的长期增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政府红酒政策的变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红酒全球化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红酒产业渠道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酒产品的经销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国际化营销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酒产品生产及销售投资运作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主要生产厂商发展概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红酒行业相关产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上游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红酒行业上游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红酒行业上游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红酒行业上游对红酒行业影响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下游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红酒行业下游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红酒行业下游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红酒行业下游对红酒行业影响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酒行业发展前景预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酒产品发展趋势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红酒制造行业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红酒技术方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红酒竞争格局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酒行业市场发展前景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红酒供给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红酒需求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红酒市场进出口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酒行业市场盈利能力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酒产业投资机会与风险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酒产业投资机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酒产业投资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一、国内，出口红酒包装形态比例（箱中袋，玻璃瓶，集装箱内衬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包装主要供应商（塑料袋，箱中袋，内衬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主要红酒生产商联系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红酒的消费渠道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红酒产品消费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红酒占酒类市场份额的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国内生产总值情况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全社会固定资产投资统计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城镇新增就业人数情况</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农村居民人均纯收入统计单位：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城镇居民人均可支配收入统计单位：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国内生产总值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红酒产品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葡萄酒消费量及增长率</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我国葡萄酒行业的发展阶段及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红酒制造行业工业总产值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红酒制造行业工业销售产值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红酒制造行业产销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北地区红酒行业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北地区红酒行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北地区红酒行业产销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东北地区红酒行业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东北地区红酒行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东北地区红酒行业产销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北地区红酒行业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北地区红酒行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北地区红酒行业产销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东地区红酒行业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东地区红酒行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东地区红酒行业产销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中地区红酒行业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红酒行业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中地区红酒行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红酒行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南地区红酒行业产销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南地区红酒行业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南地区红酒行业工业销售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南地区红酒行业产销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出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出口数量统计</w:t>
            </w:r>
            <w:r>
              <w:rPr>
                <w:rFonts w:ascii="Arial" w:hAnsi="Arial" w:cs="Arial" w:eastAsia="Arial"/>
                <w:color w:val="000000"/>
                <w:szCs w:val="21"/>
              </w:rPr>
              <w:t xml:space="preserve"> </w:t>
            </w:r>
            <w:r>
              <w:rPr>
                <w:rFonts w:ascii="Arial" w:hAnsi="Arial" w:cs="Arial"/>
                <w:color w:val="000000"/>
                <w:szCs w:val="21"/>
              </w:rPr>
              <w:t>单位：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出口平均价格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进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进口数量统计</w:t>
            </w:r>
            <w:r>
              <w:rPr>
                <w:rFonts w:ascii="Arial" w:hAnsi="Arial" w:cs="Arial" w:eastAsia="Arial"/>
                <w:color w:val="000000"/>
                <w:szCs w:val="21"/>
              </w:rPr>
              <w:t xml:space="preserve"> </w:t>
            </w:r>
            <w:r>
              <w:rPr>
                <w:rFonts w:ascii="Arial" w:hAnsi="Arial" w:cs="Arial"/>
                <w:color w:val="000000"/>
                <w:szCs w:val="21"/>
              </w:rPr>
              <w:t>单位：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酒进口平均价格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生产代工型</w:t>
            </w:r>
            <w:r>
              <w:rPr>
                <w:rFonts w:cs="Arial" w:ascii="Arial" w:hAnsi="Arial"/>
                <w:color w:val="000000"/>
                <w:szCs w:val="21"/>
              </w:rPr>
              <w:t>(</w:t>
            </w:r>
            <w:r>
              <w:rPr>
                <w:rFonts w:ascii="Arial" w:hAnsi="Arial" w:cs="Arial"/>
                <w:color w:val="000000"/>
                <w:szCs w:val="21"/>
              </w:rPr>
              <w:t>纺锤型</w:t>
            </w:r>
            <w:r>
              <w:rPr>
                <w:rFonts w:cs="Arial" w:ascii="Arial" w:hAnsi="Arial"/>
                <w:color w:val="000000"/>
                <w:szCs w:val="21"/>
              </w:rPr>
              <w:t>)</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我国红酒企业外销与内销相关优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张裕集团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张裕集财务状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张裕集企业成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张裕集企业经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张裕集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张裕集企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主要经济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成长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主要经济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成长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主要经济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成长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主要经济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红酒行业产业链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红酒行业上游对红酒行业影响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红酒行业下游对红酒行业影响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集装箱内衬袋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出口红酒包装占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出口红酒包装供应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主要红酒生产商联系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18:00Z</dcterms:modified>
  <cp:revision>143</cp:revision>
  <dc:subject/>
  <dc:title/>
</cp:coreProperties>
</file>