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深度调查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发展历程及市场特征</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葡萄酒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葡萄酒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1978-19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发展阶段（</w:t>
            </w:r>
            <w:r>
              <w:rPr>
                <w:rFonts w:cs="Arial" w:ascii="Arial" w:hAnsi="Arial"/>
                <w:color w:val="000000"/>
                <w:szCs w:val="21"/>
              </w:rPr>
              <w:t>1992-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跃升阶段（</w:t>
            </w:r>
            <w:r>
              <w:rPr>
                <w:rFonts w:cs="Arial" w:ascii="Arial" w:hAnsi="Arial"/>
                <w:color w:val="000000"/>
                <w:szCs w:val="21"/>
              </w:rPr>
              <w:t>2002-</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零售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赢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竞争程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资产规模（白酒、啤酒、葡萄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销售收入（白酒、啤酒、葡萄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数量（白酒、啤酒、葡萄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规模（白酒、啤酒、葡萄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盈利能力（白酒、啤酒、葡萄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葡萄酒产业发展背景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酿酒葡萄种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葡萄酒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球葡萄酒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社会消费品零售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餐饮业消费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对外贸易的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生活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及总体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居民可支配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居民支出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政策法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葡萄酒行业监管体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葡萄酒行业准入政策及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葡萄酒业标准及相关规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葡萄酒标准</w:t>
            </w:r>
            <w:r>
              <w:rPr>
                <w:rFonts w:cs="Arial" w:ascii="Arial" w:hAnsi="Arial"/>
                <w:color w:val="000000"/>
                <w:szCs w:val="21"/>
              </w:rPr>
              <w:t>GB15037-2006 60</w:t>
            </w:r>
          </w:p>
          <w:p>
            <w:pPr>
              <w:pStyle w:val="Normal"/>
              <w:spacing w:lineRule="atLeast" w:line="380"/>
              <w:rPr>
                <w:rFonts w:ascii="Arial" w:hAnsi="Arial" w:cs="Arial"/>
                <w:color w:val="000000"/>
                <w:szCs w:val="21"/>
              </w:rPr>
            </w:pPr>
            <w:r>
              <w:rPr>
                <w:rFonts w:ascii="Arial" w:hAnsi="Arial" w:cs="Arial"/>
                <w:color w:val="000000"/>
                <w:szCs w:val="21"/>
              </w:rPr>
              <w:t>五、葡萄酒业“十二五”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葡萄酒总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葡萄酒各省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消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葡萄酒消费群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葡萄酒消费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人均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消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葡萄酒消费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运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洒行业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电子商务初现端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体验会所异军突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外竞争纵横捭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资本并购风生水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葡萄酒行业运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企业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资产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不同企业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企业数量（按企业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资产总额（按企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销售收入（按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盈利能力（按企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不同企业性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企业数量（按企业性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资产总额（按企业性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销售收入（按企业性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盈利能力（按企业性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葡萄酒市场竞争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品牌葡萄酒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竞争激烈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层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内外资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区域市场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品结构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葡萄酒进口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葡萄酒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葡萄酒进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葡萄酒进口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进口葡萄酒市场优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葡萄酒进口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进口来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进口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进口省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进口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进口葡萄酒进入国内市场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进口葡萄酒市场需细化分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进口葡萄酒市场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进口葡萄酒占据国内市场的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中国进口葡萄酒应加速本土化进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葡萄酒渠道运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渠道运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代理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销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直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买断经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运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葡萄酒专卖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单一或少数品牌推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自主品牌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长城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张裕渠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王朝渠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新天渠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云南红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莫高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北京葡萄酒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北京经销商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北京主销渠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北京消费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领先企业北京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市场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广东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东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广东消费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广东渠道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广东市场推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葡萄种植产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葡萄种植地理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葡萄树生命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葡萄产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葡萄种植面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重点企业基地布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企业竞争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财务运行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公司业务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张裕国际酒庄联盟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酒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子公司介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财务运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业务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财务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公司业务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财务运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业务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财务运行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业务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葡萄酒业务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葡萄酒产业前景及投资预警</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走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产销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零售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风险预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原料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链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链投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1</w:t>
            </w:r>
            <w:r>
              <w:rPr>
                <w:rFonts w:ascii="Arial" w:hAnsi="Arial" w:cs="Arial"/>
                <w:color w:val="000000"/>
                <w:szCs w:val="21"/>
              </w:rPr>
              <w:t>年中国葡萄酒零售市场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1</w:t>
            </w:r>
            <w:r>
              <w:rPr>
                <w:rFonts w:ascii="Arial" w:hAnsi="Arial" w:cs="Arial"/>
                <w:color w:val="000000"/>
                <w:szCs w:val="21"/>
              </w:rPr>
              <w:t>年中国葡萄酒零售市场规模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中国葡萄酒行业毛利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各省区葡萄酒企业销售毛利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各省区葡萄酒企业销售毛利率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葡萄酒行业成本费用利润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各省区葡萄酒企业成本费用利润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各省区葡萄酒企业成本费用利润率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国葡萄酒行业销售利润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各省区葡萄酒企业销售利润率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各省区葡萄酒企业销售利润率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中国葡萄酒行业总资产利润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各省区葡萄酒企业总资产利润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各省区葡萄酒企业总资产利润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葡萄酒行业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啤酒、白酒、葡萄酒行业资产规模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啤酒、白酒、葡萄酒行业资产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酒的制造行业资产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啤酒、白酒、葡萄酒行业销售收入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啤酒、白酒、葡萄酒行业销售收入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酒的制造行业销售收入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啤酒、白酒、葡萄酒企业数量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啤酒、白酒、葡萄酒企业数量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酒的制造行业企业数量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啤酒、白酒、葡萄酒行业利润总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啤酒、白酒、葡萄酒行业利润总额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酒的制造行业利润总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啤酒、白酒、葡萄酒行业盈利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啤酒、白酒、葡萄酒行业毛利率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啤酒、白酒、葡萄酒行业成本费用利润率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主要葡萄产区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1</w:t>
            </w:r>
            <w:r>
              <w:rPr>
                <w:rFonts w:ascii="Arial" w:hAnsi="Arial" w:cs="Arial"/>
                <w:color w:val="000000"/>
                <w:szCs w:val="21"/>
              </w:rPr>
              <w:t>年全球酿酒葡萄种植面积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主要国家酿酒葡萄种植效率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11</w:t>
            </w:r>
            <w:r>
              <w:rPr>
                <w:rFonts w:ascii="Arial" w:hAnsi="Arial" w:cs="Arial"/>
                <w:color w:val="000000"/>
                <w:szCs w:val="21"/>
              </w:rPr>
              <w:t>年世界葡萄酒产量和增长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世界葡萄酒产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11</w:t>
            </w:r>
            <w:r>
              <w:rPr>
                <w:rFonts w:ascii="Arial" w:hAnsi="Arial" w:cs="Arial"/>
                <w:color w:val="000000"/>
                <w:szCs w:val="21"/>
              </w:rPr>
              <w:t>年全球葡萄酒消费量和增长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全球葡萄酒消费量变动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餐饮业收入及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1</w:t>
            </w:r>
            <w:r>
              <w:rPr>
                <w:rFonts w:ascii="Arial" w:hAnsi="Arial" w:cs="Arial"/>
                <w:color w:val="000000"/>
                <w:szCs w:val="21"/>
              </w:rPr>
              <w:t>年城镇居民支出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农村居民支出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全国葡萄酒产量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主要省区葡萄酒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主要省区葡萄酒产量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葡萄酒主要消费群（人群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葡萄酒消费群体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各类消费群的行为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葡萄酒零售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1</w:t>
            </w:r>
            <w:r>
              <w:rPr>
                <w:rFonts w:ascii="Arial" w:hAnsi="Arial" w:cs="Arial"/>
                <w:color w:val="000000"/>
                <w:szCs w:val="21"/>
              </w:rPr>
              <w:t>年中国葡萄酒零售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葡萄酒人均消费量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葡萄酒人均消费额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6</w:t>
            </w:r>
            <w:r>
              <w:rPr>
                <w:rFonts w:ascii="Arial" w:hAnsi="Arial" w:cs="Arial"/>
                <w:color w:val="000000"/>
                <w:szCs w:val="21"/>
              </w:rPr>
              <w:t>年中国葡萄酒零售规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葡萄酒企业数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各省区葡萄酒企业数量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各省区葡萄酒企业数量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中国葡萄酒行业资产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中国葡萄酒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各省区葡萄酒行业资产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各省区葡萄酒行业资产总额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中国葡萄酒行业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中国葡萄酒行业销售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各省区葡萄酒行业销售收入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各省区葡萄酒行业销售收入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中国葡萄酒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葡萄酒行业利润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各省区葡萄酒行业利润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各省区葡萄酒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中国葡萄酒行业毛利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各省区葡萄酒企业销售毛利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各省区葡萄酒企业销售毛利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中国葡萄酒行业成本费用利润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各省区葡萄酒企业成本费用利润率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省区葡萄酒企业成本费用利润率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中国葡萄酒行业销售利润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各省区葡萄酒企业销售利润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各省区葡萄酒企业销售利润率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中国葡萄酒行业总资产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各省区葡萄酒企业总资产利润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各省区葡萄酒企业总资产利润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中国不同规模葡萄酒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规模葡萄酒企业数量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不同规模葡萄酒企业数量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2</w:t>
            </w:r>
            <w:r>
              <w:rPr>
                <w:rFonts w:ascii="Arial" w:hAnsi="Arial" w:cs="Arial"/>
                <w:color w:val="000000"/>
                <w:szCs w:val="21"/>
              </w:rPr>
              <w:t>年中国不同规模葡萄酒企业资产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不同规模葡萄酒企业资产总额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不同规模葡萄酒企业资产总额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2</w:t>
            </w:r>
            <w:r>
              <w:rPr>
                <w:rFonts w:ascii="Arial" w:hAnsi="Arial" w:cs="Arial"/>
                <w:color w:val="000000"/>
                <w:szCs w:val="21"/>
              </w:rPr>
              <w:t>年中国不同规模葡萄酒企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不同规模葡萄酒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不同规模葡萄酒企业销售收入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中国不同规模葡萄酒企业销售毛利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2</w:t>
            </w:r>
            <w:r>
              <w:rPr>
                <w:rFonts w:ascii="Arial" w:hAnsi="Arial" w:cs="Arial"/>
                <w:color w:val="000000"/>
                <w:szCs w:val="21"/>
              </w:rPr>
              <w:t>年中国不同规模葡萄酒企业成本费用利润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2</w:t>
            </w:r>
            <w:r>
              <w:rPr>
                <w:rFonts w:ascii="Arial" w:hAnsi="Arial" w:cs="Arial"/>
                <w:color w:val="000000"/>
                <w:szCs w:val="21"/>
              </w:rPr>
              <w:t>年中国不同规模葡萄酒企业销售利润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2</w:t>
            </w:r>
            <w:r>
              <w:rPr>
                <w:rFonts w:ascii="Arial" w:hAnsi="Arial" w:cs="Arial"/>
                <w:color w:val="000000"/>
                <w:szCs w:val="21"/>
              </w:rPr>
              <w:t>年中国不同规模葡萄酒企业总资产利润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2</w:t>
            </w:r>
            <w:r>
              <w:rPr>
                <w:rFonts w:ascii="Arial" w:hAnsi="Arial" w:cs="Arial"/>
                <w:color w:val="000000"/>
                <w:szCs w:val="21"/>
              </w:rPr>
              <w:t>年中国不同所有制葡萄酒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不同所有制葡萄酒企业数量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中国不同所有制葡萄酒企业数量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中国不同所有制葡萄酒企业资产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不同所有制葡萄酒企业资产总额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不同所有制葡萄酒企业资产总额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2</w:t>
            </w:r>
            <w:r>
              <w:rPr>
                <w:rFonts w:ascii="Arial" w:hAnsi="Arial" w:cs="Arial"/>
                <w:color w:val="000000"/>
                <w:szCs w:val="21"/>
              </w:rPr>
              <w:t>年中国不同所有制葡萄酒企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不同所有制葡萄酒企业销售收入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国不同所有制葡萄酒企业销售收入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2</w:t>
            </w:r>
            <w:r>
              <w:rPr>
                <w:rFonts w:ascii="Arial" w:hAnsi="Arial" w:cs="Arial"/>
                <w:color w:val="000000"/>
                <w:szCs w:val="21"/>
              </w:rPr>
              <w:t>年中国不同性质葡萄酒企业销售毛利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2</w:t>
            </w:r>
            <w:r>
              <w:rPr>
                <w:rFonts w:ascii="Arial" w:hAnsi="Arial" w:cs="Arial"/>
                <w:color w:val="000000"/>
                <w:szCs w:val="21"/>
              </w:rPr>
              <w:t>年中国不同性质葡萄酒企业成本费用利润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中国不同性质葡萄酒企业销售利润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2</w:t>
            </w:r>
            <w:r>
              <w:rPr>
                <w:rFonts w:ascii="Arial" w:hAnsi="Arial" w:cs="Arial"/>
                <w:color w:val="000000"/>
                <w:szCs w:val="21"/>
              </w:rPr>
              <w:t>年中国不同性质葡萄酒企业总资产利润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中国葡萄酒制造行业资产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中国葡萄酒制造行业销售收入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2</w:t>
            </w:r>
            <w:r>
              <w:rPr>
                <w:rFonts w:ascii="Arial" w:hAnsi="Arial" w:cs="Arial"/>
                <w:color w:val="000000"/>
                <w:szCs w:val="21"/>
              </w:rPr>
              <w:t>年中国葡萄酒制造行业利润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葡萄酒行业进口品牌与国产品牌竞争优劣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11</w:t>
            </w:r>
            <w:r>
              <w:rPr>
                <w:rFonts w:ascii="Arial" w:hAnsi="Arial" w:cs="Arial"/>
                <w:color w:val="000000"/>
                <w:szCs w:val="21"/>
              </w:rPr>
              <w:t>年中国葡萄酒主要品种零售规模（</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主要品种葡萄酒（</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大本地公司当前的产品组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2</w:t>
            </w:r>
            <w:r>
              <w:rPr>
                <w:rFonts w:ascii="Arial" w:hAnsi="Arial" w:cs="Arial"/>
                <w:color w:val="000000"/>
                <w:szCs w:val="21"/>
              </w:rPr>
              <w:t>年中国葡萄酒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2</w:t>
            </w:r>
            <w:r>
              <w:rPr>
                <w:rFonts w:ascii="Arial" w:hAnsi="Arial" w:cs="Arial"/>
                <w:color w:val="000000"/>
                <w:szCs w:val="21"/>
              </w:rPr>
              <w:t>年中国葡萄酒进口金额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2</w:t>
            </w:r>
            <w:r>
              <w:rPr>
                <w:rFonts w:ascii="Arial" w:hAnsi="Arial" w:cs="Arial"/>
                <w:color w:val="000000"/>
                <w:szCs w:val="21"/>
              </w:rPr>
              <w:t>年中国葡萄酒进口均价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2</w:t>
            </w:r>
            <w:r>
              <w:rPr>
                <w:rFonts w:ascii="Arial" w:hAnsi="Arial" w:cs="Arial"/>
                <w:color w:val="000000"/>
                <w:szCs w:val="21"/>
              </w:rPr>
              <w:t>年中国葡萄酒进出口均价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葡萄酒进口来源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葡萄酒进口来源地结构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中国葡萄酒进口来源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葡萄酒进口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葡萄酒进口分省市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中国葡萄酒进口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进口葡萄酒</w:t>
            </w:r>
            <w:r>
              <w:rPr>
                <w:rFonts w:cs="Arial" w:ascii="Arial" w:hAnsi="Arial"/>
                <w:color w:val="000000"/>
                <w:szCs w:val="21"/>
              </w:rPr>
              <w:t>:</w:t>
            </w:r>
            <w:r>
              <w:rPr>
                <w:rFonts w:ascii="Arial" w:hAnsi="Arial" w:cs="Arial"/>
                <w:color w:val="000000"/>
                <w:szCs w:val="21"/>
              </w:rPr>
              <w:t>散装与瓶装比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葡萄酒区域多家代理制销售模式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葡萄酒区域总代理制销售模式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葡萄酒直供分销销售模式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长城渠道模式简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张裕经销渠道简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张裕葡萄酒渠道结构分布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张裕葡萄酒渠道结构分布比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上海新天印象酒业有限公司特殊渠道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莫高股份公司葡萄酒的全国销售布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北京市葡萄酒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北京市葡萄酒行业经济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北京部分葡萄酒价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广东省葡萄酒行业经济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w:t>
            </w:r>
            <w:r>
              <w:rPr>
                <w:rFonts w:ascii="Arial" w:hAnsi="Arial" w:cs="Arial"/>
                <w:color w:val="000000"/>
                <w:szCs w:val="21"/>
              </w:rPr>
              <w:t>年广东省葡萄酒行业经济指标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11</w:t>
            </w:r>
            <w:r>
              <w:rPr>
                <w:rFonts w:ascii="Arial" w:hAnsi="Arial" w:cs="Arial"/>
                <w:color w:val="000000"/>
                <w:szCs w:val="21"/>
              </w:rPr>
              <w:t>年中国葡萄种植面积及其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烟台张裕葡萄酿酒股份有限公司产品系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2</w:t>
            </w:r>
            <w:r>
              <w:rPr>
                <w:rFonts w:ascii="Arial" w:hAnsi="Arial" w:cs="Arial"/>
                <w:color w:val="000000"/>
                <w:szCs w:val="21"/>
              </w:rPr>
              <w:t>年烟台张裕葡萄酿酒股份有限公司营业收入及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烟台张裕葡萄酿酒股份有限公司分产品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烟台张裕葡萄酿酒股份有限公司业务结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烟台张裕葡萄酿酒股份有限公司产品组合及发展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烟台张裕葡萄酿酒股份有限公司国际酒庄联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烟台张裕葡萄酿酒股份有限公司国际酒庄经销商招募条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中粮酒业有限公司葡萄酒产品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法合营王朝葡萄酿酒有限公司产品系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7-2011</w:t>
            </w:r>
            <w:r>
              <w:rPr>
                <w:rFonts w:ascii="Arial" w:hAnsi="Arial" w:cs="Arial"/>
                <w:color w:val="000000"/>
                <w:szCs w:val="21"/>
              </w:rPr>
              <w:t>年中法合营王朝葡萄酿酒有限公司营业收入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烟台威龙葡萄酒股份有限公司产品系列</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3-2011</w:t>
            </w:r>
            <w:r>
              <w:rPr>
                <w:rFonts w:ascii="Arial" w:hAnsi="Arial" w:cs="Arial"/>
                <w:color w:val="000000"/>
                <w:szCs w:val="21"/>
              </w:rPr>
              <w:t>年烟台威龙葡萄酒股份有限公司资产及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11</w:t>
            </w:r>
            <w:r>
              <w:rPr>
                <w:rFonts w:ascii="Arial" w:hAnsi="Arial" w:cs="Arial"/>
                <w:color w:val="000000"/>
                <w:szCs w:val="21"/>
              </w:rPr>
              <w:t>年烟台威龙葡萄酒股份有限公司收入及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通化葡萄酒股份有限公司产品系列</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2012</w:t>
            </w:r>
            <w:r>
              <w:rPr>
                <w:rFonts w:ascii="Arial" w:hAnsi="Arial" w:cs="Arial"/>
                <w:color w:val="000000"/>
                <w:szCs w:val="21"/>
              </w:rPr>
              <w:t>年通化葡萄酒股份有限公司营业收入及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通化葡萄酒股份有限公司分产品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2</w:t>
            </w:r>
            <w:r>
              <w:rPr>
                <w:rFonts w:ascii="Arial" w:hAnsi="Arial" w:cs="Arial"/>
                <w:color w:val="000000"/>
                <w:szCs w:val="21"/>
              </w:rPr>
              <w:t>年中信国安葡萄酒业股份有限公司收入与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中信国安葡萄酒业股份有限公司分行业情况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中信国安葡萄酒业股份有限公司业务结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甘肃莫高实业发展股份有限公司产品系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2</w:t>
            </w:r>
            <w:r>
              <w:rPr>
                <w:rFonts w:ascii="Arial" w:hAnsi="Arial" w:cs="Arial"/>
                <w:color w:val="000000"/>
                <w:szCs w:val="21"/>
              </w:rPr>
              <w:t>年甘肃莫高实业发展股份有限公司收入与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甘肃莫高实业发展股份有限公司分产品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甘肃莫高实业发展股份有限公司业务结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2012</w:t>
            </w:r>
            <w:r>
              <w:rPr>
                <w:rFonts w:ascii="Arial" w:hAnsi="Arial" w:cs="Arial"/>
                <w:color w:val="000000"/>
                <w:szCs w:val="21"/>
              </w:rPr>
              <w:t>年甘肃皇台酒业股份有限公司收入与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甘肃皇台酒业股份有限公司分产品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甘肃皇台酒业股份有限公司业务结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2-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2-2016</w:t>
            </w:r>
            <w:r>
              <w:rPr>
                <w:rFonts w:ascii="Arial" w:hAnsi="Arial" w:cs="Arial"/>
                <w:color w:val="000000"/>
                <w:szCs w:val="21"/>
              </w:rPr>
              <w:t>年中国葡萄酒销售收入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2016</w:t>
            </w:r>
            <w:r>
              <w:rPr>
                <w:rFonts w:ascii="Arial" w:hAnsi="Arial" w:cs="Arial"/>
                <w:color w:val="000000"/>
                <w:szCs w:val="21"/>
              </w:rPr>
              <w:t>年中国葡萄酒零售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2016</w:t>
            </w:r>
            <w:r>
              <w:rPr>
                <w:rFonts w:ascii="Arial" w:hAnsi="Arial" w:cs="Arial"/>
                <w:color w:val="000000"/>
                <w:szCs w:val="21"/>
              </w:rPr>
              <w:t>年中国葡萄酒零售量增长预测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2016</w:t>
            </w:r>
            <w:r>
              <w:rPr>
                <w:rFonts w:ascii="Arial" w:hAnsi="Arial" w:cs="Arial"/>
                <w:color w:val="000000"/>
                <w:szCs w:val="21"/>
              </w:rPr>
              <w:t>年中国葡萄酒零售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2016</w:t>
            </w:r>
            <w:r>
              <w:rPr>
                <w:rFonts w:ascii="Arial" w:hAnsi="Arial" w:cs="Arial"/>
                <w:color w:val="000000"/>
                <w:szCs w:val="21"/>
              </w:rPr>
              <w:t>年中国葡萄酒零售规模增长预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9:15:00Z</dcterms:modified>
  <cp:revision>135</cp:revision>
  <dc:subject/>
  <dc:title/>
</cp:coreProperties>
</file>