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械停车设备市场运营态势分析与投资风险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机械停车设备是机械式汽车库中运送和停放汽车设备的总称。可分为升降横移类停车设备（</w:t>
            </w:r>
            <w:r>
              <w:rPr>
                <w:rFonts w:cs="Arial" w:ascii="Arial" w:hAnsi="Arial"/>
                <w:color w:val="000000"/>
                <w:szCs w:val="21"/>
              </w:rPr>
              <w:t>PSH</w:t>
            </w:r>
            <w:r>
              <w:rPr>
                <w:rFonts w:ascii="Arial" w:hAnsi="Arial" w:cs="Arial"/>
                <w:color w:val="000000"/>
                <w:szCs w:val="21"/>
              </w:rPr>
              <w:t>）、垂直循环类停车设备（</w:t>
            </w:r>
            <w:r>
              <w:rPr>
                <w:rFonts w:cs="Arial" w:ascii="Arial" w:hAnsi="Arial"/>
                <w:color w:val="000000"/>
                <w:szCs w:val="21"/>
              </w:rPr>
              <w:t>PCX</w:t>
            </w:r>
            <w:r>
              <w:rPr>
                <w:rFonts w:ascii="Arial" w:hAnsi="Arial" w:cs="Arial"/>
                <w:color w:val="000000"/>
                <w:szCs w:val="21"/>
              </w:rPr>
              <w:t>）、巷道堆垛类停车设备（</w:t>
            </w:r>
            <w:r>
              <w:rPr>
                <w:rFonts w:cs="Arial" w:ascii="Arial" w:hAnsi="Arial"/>
                <w:color w:val="000000"/>
                <w:szCs w:val="21"/>
              </w:rPr>
              <w:t>PXD</w:t>
            </w:r>
            <w:r>
              <w:rPr>
                <w:rFonts w:ascii="Arial" w:hAnsi="Arial" w:cs="Arial"/>
                <w:color w:val="000000"/>
                <w:szCs w:val="21"/>
              </w:rPr>
              <w:t>）、水平循环类停车设备（</w:t>
            </w:r>
            <w:r>
              <w:rPr>
                <w:rFonts w:cs="Arial" w:ascii="Arial" w:hAnsi="Arial"/>
                <w:color w:val="000000"/>
                <w:szCs w:val="21"/>
              </w:rPr>
              <w:t>PSX</w:t>
            </w:r>
            <w:r>
              <w:rPr>
                <w:rFonts w:ascii="Arial" w:hAnsi="Arial" w:cs="Arial"/>
                <w:color w:val="000000"/>
                <w:szCs w:val="21"/>
              </w:rPr>
              <w:t>）、多层循环类停车设备（</w:t>
            </w:r>
            <w:r>
              <w:rPr>
                <w:rFonts w:cs="Arial" w:ascii="Arial" w:hAnsi="Arial"/>
                <w:color w:val="000000"/>
                <w:szCs w:val="21"/>
              </w:rPr>
              <w:t>PDX</w:t>
            </w:r>
            <w:r>
              <w:rPr>
                <w:rFonts w:ascii="Arial" w:hAnsi="Arial" w:cs="Arial"/>
                <w:color w:val="000000"/>
                <w:szCs w:val="21"/>
              </w:rPr>
              <w:t>）、平面移动类停车设备（</w:t>
            </w:r>
            <w:r>
              <w:rPr>
                <w:rFonts w:cs="Arial" w:ascii="Arial" w:hAnsi="Arial"/>
                <w:color w:val="000000"/>
                <w:szCs w:val="21"/>
              </w:rPr>
              <w:t>PPY</w:t>
            </w:r>
            <w:r>
              <w:rPr>
                <w:rFonts w:ascii="Arial" w:hAnsi="Arial" w:cs="Arial"/>
                <w:color w:val="000000"/>
                <w:szCs w:val="21"/>
              </w:rPr>
              <w:t>）、汽车专用升降机、垂直升降类停车设备（</w:t>
            </w:r>
            <w:r>
              <w:rPr>
                <w:rFonts w:cs="Arial" w:ascii="Arial" w:hAnsi="Arial"/>
                <w:color w:val="000000"/>
                <w:szCs w:val="21"/>
              </w:rPr>
              <w:t>PCS</w:t>
            </w:r>
            <w:r>
              <w:rPr>
                <w:rFonts w:ascii="Arial" w:hAnsi="Arial" w:cs="Arial"/>
                <w:color w:val="000000"/>
                <w:szCs w:val="21"/>
              </w:rPr>
              <w:t>）、及简易升降类停车设备（</w:t>
            </w:r>
            <w:r>
              <w:rPr>
                <w:rFonts w:cs="Arial" w:ascii="Arial" w:hAnsi="Arial"/>
                <w:color w:val="000000"/>
                <w:szCs w:val="21"/>
              </w:rPr>
              <w:t>PJS</w:t>
            </w:r>
            <w:r>
              <w:rPr>
                <w:rFonts w:ascii="Arial" w:hAnsi="Arial" w:cs="Arial"/>
                <w:color w:val="000000"/>
                <w:szCs w:val="21"/>
              </w:rPr>
              <w:t>）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机械停车设备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机械停车设备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机械停车设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机械式立体停车设备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械自动化停车库在欧洲的大城市中受欢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机械停车设备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机械停车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品牌机械停车设备企业营运状况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重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国际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 xml:space="preserve">Sotefin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国际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 xml:space="preserve">Palis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国际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明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国际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国际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投资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械停车设备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停车设备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升降横移类机械式停车设备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械停车设备检验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械式停车设备通用安全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械停车设备地区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停车设备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械停车设备技术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停车设备技术的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开发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引进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化与创新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停车设备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覆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设备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停车设备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位规划相对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停车场规范标准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政策扶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械停车设备市场运营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停车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停车设备进出口贸易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停车设备市场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停车设备热点产品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升降横移类（</w:t>
            </w:r>
            <w:r>
              <w:rPr>
                <w:rFonts w:cs="Arial" w:ascii="Arial" w:hAnsi="Arial"/>
                <w:color w:val="000000"/>
                <w:szCs w:val="21"/>
              </w:rPr>
              <w:t>PS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简易升降类（</w:t>
            </w:r>
            <w:r>
              <w:rPr>
                <w:rFonts w:cs="Arial" w:ascii="Arial" w:hAnsi="Arial"/>
                <w:color w:val="000000"/>
                <w:szCs w:val="21"/>
              </w:rPr>
              <w:t>PJ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巷道堆垛类（</w:t>
            </w:r>
            <w:r>
              <w:rPr>
                <w:rFonts w:cs="Arial" w:ascii="Arial" w:hAnsi="Arial"/>
                <w:color w:val="000000"/>
                <w:szCs w:val="21"/>
              </w:rPr>
              <w:t>PX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面移动类（</w:t>
            </w:r>
            <w:r>
              <w:rPr>
                <w:rFonts w:cs="Arial" w:ascii="Arial" w:hAnsi="Arial"/>
                <w:color w:val="000000"/>
                <w:szCs w:val="21"/>
              </w:rPr>
              <w:t>PPY</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械停车系统运营态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静态交通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式立体停车设备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现有机械式立体停车库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机械式停车库建设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制造机械停车库的企业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械式立体停车库各省市覆盖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涉及城市停车的主要政策性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停车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力推进机械式立体停车库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城市停车系统的统筹规划和规范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积极推进城市停车系统的产业化和市场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械停车设备行业区域市场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百条胡同将增建六千余个停车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和平区繁华地带将建四大停车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增两万停车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南京市将建造大型地下停车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入城口将建</w:t>
            </w:r>
            <w:r>
              <w:rPr>
                <w:rFonts w:cs="Arial" w:ascii="Arial" w:hAnsi="Arial"/>
                <w:color w:val="000000"/>
                <w:szCs w:val="21"/>
              </w:rPr>
              <w:t>15</w:t>
            </w:r>
            <w:r>
              <w:rPr>
                <w:rFonts w:ascii="Arial" w:hAnsi="Arial" w:cs="Arial"/>
                <w:color w:val="000000"/>
                <w:szCs w:val="21"/>
              </w:rPr>
              <w:t>停车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械停车设备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停车设备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费用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停车设备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拟建</w:t>
            </w:r>
            <w:r>
              <w:rPr>
                <w:rFonts w:cs="Arial" w:ascii="Arial" w:hAnsi="Arial"/>
                <w:color w:val="000000"/>
                <w:szCs w:val="21"/>
              </w:rPr>
              <w:t>20</w:t>
            </w:r>
            <w:r>
              <w:rPr>
                <w:rFonts w:ascii="Arial" w:hAnsi="Arial" w:cs="Arial"/>
                <w:color w:val="000000"/>
                <w:szCs w:val="21"/>
              </w:rPr>
              <w:t>立体车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商家已开始抢滩商业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外立体停车设备“中国制造”越来越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械停车设备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械停车设备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莱钢泰达车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天辰机器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振涯西屋电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赐宝停车设备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化冶金机械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远达工程设备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马钢吉顺智能停车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承德华一机械车库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汉光机械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工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汽车产业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我国汽车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政府积极应对金融危机对汽车产业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产业应对金融危机效果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抓住结构调整机遇实现汽车产业“转危为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汽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汽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汽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行业发展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机械停车设备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械停车设备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停车产业时代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立体停车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轿车保有量预测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械停车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械停车设备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械停车设备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机械停车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械停车设备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械停车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停车经济所蕴藏的市场商机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元化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械停车设备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钢泰达车库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钢泰达车库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钢泰达车库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钢泰达车库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钢泰达车库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钢泰达车库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钢泰达车库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天辰机器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天辰机器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天辰机器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天辰机器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天辰机器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天辰机器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天辰机器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振涯西屋电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振涯西屋电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振涯西屋电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振涯西屋电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振涯西屋电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振涯西屋电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振涯西屋电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赐宝停车设备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赐宝停车设备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赐宝停车设备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赐宝停车设备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赐宝停车设备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赐宝停车设备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赐宝停车设备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宣化冶金机械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宣化冶金机械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宣化冶金机械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宣化冶金机械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宣化冶金机械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宣化冶金机械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宣化冶金机械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远达工程设备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远达工程设备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远达工程设备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远达工程设备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远达工程设备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远达工程设备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远达工程设备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马钢吉顺智能停车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马钢吉顺智能停车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马钢吉顺智能停车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马钢吉顺智能停车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马钢吉顺智能停车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马钢吉顺智能停车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马钢吉顺智能停车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华一机械车库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华一机械车库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华一机械车库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华一机械车库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华一机械车库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华一机械车库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华一机械车库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汉光机械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汉光机械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汉光机械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汉光机械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汉光机械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汉光机械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汉光机械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7:33:00Z</dcterms:modified>
  <cp:revision>127</cp:revision>
  <dc:subject/>
  <dc:title/>
</cp:coreProperties>
</file>