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导航市场运行局势解析与投资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利用卫星，在全球范围内实时进行定位、导航的系统，称为全球定位系统，简称</w:t>
            </w:r>
            <w:r>
              <w:rPr>
                <w:rFonts w:cs="Arial" w:ascii="Arial" w:hAnsi="Arial"/>
                <w:color w:val="000000"/>
                <w:szCs w:val="21"/>
              </w:rPr>
              <w:t>GPS</w:t>
            </w:r>
            <w:r>
              <w:rPr>
                <w:rFonts w:ascii="Arial" w:hAnsi="Arial" w:cs="Arial"/>
                <w:color w:val="000000"/>
                <w:szCs w:val="21"/>
              </w:rPr>
              <w:t>。　由于</w:t>
            </w:r>
            <w:r>
              <w:rPr>
                <w:rFonts w:cs="Arial" w:ascii="Arial" w:hAnsi="Arial"/>
                <w:color w:val="000000"/>
                <w:szCs w:val="21"/>
              </w:rPr>
              <w:t>GPS</w:t>
            </w:r>
            <w:r>
              <w:rPr>
                <w:rFonts w:ascii="Arial" w:hAnsi="Arial" w:cs="Arial"/>
                <w:color w:val="000000"/>
                <w:szCs w:val="21"/>
              </w:rPr>
              <w:t>技术所具有的全天候、高精度和自动测量的特点，作为先进的测量手段和新的生产力，已经融入了国民经济建设、国防建设和社会发展的各个应用领域。</w:t>
            </w:r>
            <w:r>
              <w:rPr>
                <w:rFonts w:cs="Arial" w:ascii="Arial" w:hAnsi="Arial"/>
                <w:color w:val="000000"/>
                <w:szCs w:val="21"/>
              </w:rPr>
              <w:t>GPS</w:t>
            </w:r>
            <w:r>
              <w:rPr>
                <w:rFonts w:ascii="Arial" w:hAnsi="Arial" w:cs="Arial"/>
                <w:color w:val="000000"/>
                <w:szCs w:val="21"/>
              </w:rPr>
              <w:t>技术市场的应用前景非常可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功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控制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设备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道路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在汽车导航和交通管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在长途客运车辆管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技术在导航仪中的应用举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在新世纪的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导航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及地区</w:t>
            </w:r>
            <w:r>
              <w:rPr>
                <w:rFonts w:cs="Arial" w:ascii="Arial" w:hAnsi="Arial"/>
                <w:color w:val="000000"/>
                <w:szCs w:val="21"/>
              </w:rPr>
              <w:t>GPS</w:t>
            </w:r>
            <w:r>
              <w:rPr>
                <w:rFonts w:ascii="Arial" w:hAnsi="Arial" w:cs="Arial"/>
                <w:color w:val="000000"/>
                <w:szCs w:val="21"/>
              </w:rPr>
              <w:t>导航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伽利略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卫星导航定位应用产业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全球定位系统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星导航应用产业化的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星导航应用产业发展取得实质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导航定位产业吸引力分析及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北斗系统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一号卫星导航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汽车导航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卫星通信系统振动设计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隔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振动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应用实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交通与动态导航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系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智能交通系统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于实时交通信息的动态车辆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时交通信息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智能交通管理信息服务系统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地图市场运行局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电子地图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地图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地图全面迈入应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中的电子地图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车载电子地图模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导航电子地图正逐步形成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地图市场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区域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重点企业经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维图新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维图新重点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航盛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盛电子重点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盛电子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麦士威高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麦士威重点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靖万利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领华电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格导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汇洲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瑞德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吉电子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天琴信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潮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正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业发展电子商务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市场流通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及市场流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领华电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汇洲电子（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瀚森科技</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凯瑞德电子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天琴信息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潮电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正鼎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8:49:00Z</dcterms:modified>
  <cp:revision>127</cp:revision>
  <dc:subject/>
  <dc:title/>
</cp:coreProperties>
</file>