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膜玻璃（反射玻璃）行业市场调研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镀膜玻璃也称反射玻璃。镀膜玻璃是在玻璃表面涂镀一层或多层金属、合金或金属化合物薄膜，以改变玻璃的光学性能，满足某种特定要求。镀膜玻璃按产品的不同特性，可分为以下几类：热反射玻璃、低辐射玻璃（</w:t>
            </w:r>
            <w:r>
              <w:rPr>
                <w:rFonts w:cs="Arial" w:ascii="Arial" w:hAnsi="Arial"/>
                <w:color w:val="000000"/>
                <w:szCs w:val="21"/>
              </w:rPr>
              <w:t>Low-E</w:t>
            </w:r>
            <w:r>
              <w:rPr>
                <w:rFonts w:ascii="Arial" w:hAnsi="Arial" w:cs="Arial"/>
                <w:color w:val="000000"/>
                <w:szCs w:val="21"/>
              </w:rPr>
              <w:t>）、导电膜玻璃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细分类别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w:t>
            </w:r>
            <w:r>
              <w:rPr>
                <w:rFonts w:cs="Arial" w:ascii="Arial" w:hAnsi="Arial"/>
                <w:color w:val="000000"/>
                <w:szCs w:val="21"/>
              </w:rPr>
              <w:t>Low-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电膜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磁控溅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蒸发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气相沉积法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溶胶—凝胶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膜玻璃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产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膜玻璃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镀膜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获政府拨款开发镀膜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镀膜玻璃生产业加速中国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镀膜玻璃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镀膜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生产规程》行业标准讨论会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投资鼓励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膜玻璃进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镀膜射玻璃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反射镀膜玻璃的质量检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w:t>
            </w:r>
            <w:r>
              <w:rPr>
                <w:rFonts w:cs="Arial" w:ascii="Arial" w:hAnsi="Arial"/>
                <w:color w:val="000000"/>
                <w:szCs w:val="21"/>
              </w:rPr>
              <w:t>TCO</w:t>
            </w:r>
            <w:r>
              <w:rPr>
                <w:rFonts w:ascii="Arial" w:hAnsi="Arial" w:cs="Arial"/>
                <w:color w:val="000000"/>
                <w:szCs w:val="21"/>
              </w:rPr>
              <w:t>镀膜玻璃的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自清洁玻璃镀膜新技术—表面微相处理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镀膜新进口</w:t>
            </w:r>
            <w:r>
              <w:rPr>
                <w:rFonts w:cs="Arial" w:ascii="Arial" w:hAnsi="Arial"/>
                <w:color w:val="000000"/>
                <w:szCs w:val="21"/>
              </w:rPr>
              <w:t>LOW-E</w:t>
            </w:r>
            <w:r>
              <w:rPr>
                <w:rFonts w:ascii="Arial" w:hAnsi="Arial" w:cs="Arial"/>
                <w:color w:val="000000"/>
                <w:szCs w:val="21"/>
              </w:rPr>
              <w:t>设备正式投入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反射玻璃涂料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将进入新的发展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深加工玻璃产业由大变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膜玻璃产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贴膜新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控溅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透隔热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化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w:t>
            </w:r>
            <w:r>
              <w:rPr>
                <w:rFonts w:cs="Arial" w:ascii="Arial" w:hAnsi="Arial"/>
                <w:color w:val="000000"/>
                <w:szCs w:val="21"/>
              </w:rPr>
              <w:t>TCO</w:t>
            </w:r>
            <w:r>
              <w:rPr>
                <w:rFonts w:ascii="Arial" w:hAnsi="Arial" w:cs="Arial"/>
                <w:color w:val="000000"/>
                <w:szCs w:val="21"/>
              </w:rPr>
              <w:t>镀膜玻璃的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利好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对推动整个国民经济的发展都起着积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镀膜玻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膜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膜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镀膜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膜玻璃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镀膜玻璃相关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平板玻璃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平板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平板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平板玻璃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化玻璃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化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化玻璃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夹层玻璃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夹层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夹层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夹层玻璃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空玻璃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空玻璃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空玻璃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玻高档低辐镀膜玻璃项目通过省级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生产规程》行业标准讨论会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汉将引进全球最先进节能镀膜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新增生产力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低辐射镀膜玻璃抢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镀膜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彩玻镀膜玻璃市场告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镀膜玻璃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镀膜玻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镀膜玻璃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镀膜玻璃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镀膜玻璃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反射玻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光型围护结构对建筑能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热弯可钢化热反射玻璃在苏州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玻璃与热反射镀膜玻璃热学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型热反射涂料的发展方向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w:t>
            </w:r>
            <w:r>
              <w:rPr>
                <w:rFonts w:cs="Arial" w:ascii="Arial" w:hAnsi="Arial"/>
                <w:color w:val="000000"/>
                <w:szCs w:val="21"/>
              </w:rPr>
              <w:t>Low-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辐射玻璃（</w:t>
            </w:r>
            <w:r>
              <w:rPr>
                <w:rFonts w:cs="Arial" w:ascii="Arial" w:hAnsi="Arial"/>
                <w:color w:val="000000"/>
                <w:szCs w:val="21"/>
              </w:rPr>
              <w:t>Low-E</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辐射玻璃前沿技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低幅射玻璃技改项取得阶段性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线可异地加工低辐射玻璃的节能性能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膜玻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成为安徽省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热反射导电膜玻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目前浮法玻璃产能和拟增产能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T</w:t>
            </w:r>
            <w:r>
              <w:rPr>
                <w:rFonts w:ascii="Arial" w:hAnsi="Arial" w:cs="Arial"/>
                <w:color w:val="000000"/>
                <w:szCs w:val="21"/>
              </w:rPr>
              <w:t>导电玻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导电膜玻璃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格三星有望转型为导电镀膜玻璃龙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镀膜玻璃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BO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莱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皮尔金顿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cs="Arial" w:ascii="Arial" w:hAnsi="Arial"/>
                <w:color w:val="000000"/>
                <w:szCs w:val="21"/>
              </w:rPr>
              <w:t>6005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cs="Arial" w:ascii="Arial" w:hAnsi="Arial"/>
                <w:color w:val="000000"/>
                <w:szCs w:val="21"/>
              </w:rPr>
              <w:t>6005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美日薄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浮法玻璃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蓝星玻璃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华东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南宇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耀优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阳光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膜玻璃产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线可异地加工低辐射玻璃的节能性能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玻璃幕墙生态技术发展三个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节能科技推动建筑玻璃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膜玻璃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投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辐射玻璃多元化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28:00Z</dcterms:modified>
  <cp:revision>127</cp:revision>
  <dc:subject/>
  <dc:title/>
</cp:coreProperties>
</file>