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薯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薯，又名番薯、甘薯、山芋、地瓜、红苕、线苕、白薯、金薯、甜薯、朱薯、枕薯等。常见的多年生双子叶植物，草本，其蔓细长，茎匍匐地面。块根，无氧呼吸产生乳酸，皮色发白或发红，肉大多为黄白色，但也有紫色，除供食用外，还可以制糖和酿酒、制酒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数据，海关总署，问卷调查数据，商务部采集数据等数据库。其中宏观经济数据主要来自国家局，部分行业数据主要来自国家局及市场调研数据，企业数据主要来自于国家局规模企业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薯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行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形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栽种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品种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癌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入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的栽培技术与常见加工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甘薯行业市场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薯行业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甘薯生产与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观赏甘薯的培育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甘薯种质资源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薯行业市场主要地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哥伦比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秘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甘薯行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行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加工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薯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薯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薯在中国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生长后期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干腐病预防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薯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加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十大优质红薯落户广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甘薯品种区试年会在南京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巫山县</w:t>
            </w:r>
            <w:r>
              <w:rPr>
                <w:rFonts w:cs="Arial" w:ascii="Arial" w:hAnsi="Arial"/>
                <w:color w:val="000000"/>
                <w:szCs w:val="21"/>
              </w:rPr>
              <w:t>2011</w:t>
            </w:r>
            <w:r>
              <w:rPr>
                <w:rFonts w:ascii="Arial" w:hAnsi="Arial" w:cs="Arial"/>
                <w:color w:val="000000"/>
                <w:szCs w:val="21"/>
              </w:rPr>
              <w:t>年红薯产量可实现增产</w:t>
            </w:r>
            <w:r>
              <w:rPr>
                <w:rFonts w:cs="Arial" w:ascii="Arial" w:hAnsi="Arial"/>
                <w:color w:val="000000"/>
                <w:szCs w:val="21"/>
              </w:rPr>
              <w:t>3%</w:t>
            </w:r>
            <w:r>
              <w:rPr>
                <w:rFonts w:ascii="Arial" w:hAnsi="Arial" w:cs="Arial"/>
                <w:color w:val="000000"/>
                <w:szCs w:val="21"/>
              </w:rPr>
              <w:t>以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薯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薯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薯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薯行业市场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莱西首个有机甘薯栽培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野县农民专家甘薯育秧销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山富硒紫甘薯助农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界首市甘薯生产喜获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迁安市甘薯产业蓬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薯行业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薯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薯及加工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汇源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国兴集团百丈泉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国投中鲁果蔬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福悦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耒阳市盛桥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国县小而大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福建省好口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鹏远天然色素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英那河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湘市金谷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甘薯市场运行趋势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薯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深加工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种植技术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薯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薯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甘薯产业投资环境与风险预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甘薯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薯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薯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薯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汇源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国兴集团百丈泉食品饮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国投中鲁果蔬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悦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耒阳市盛桥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国县小而大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好口福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英那河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湘市金谷食品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9:50:00Z</dcterms:modified>
  <cp:revision>127</cp:revision>
  <dc:subject/>
  <dc:title/>
</cp:coreProperties>
</file>