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瓷市场深度调研与投资前景预测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压电瓷是高电压条件下使用的电工陶瓷绝缘材料，由其制造而成的产品主要是瓷绝缘子，包括盘形悬式绝缘子、棒形悬式绝缘子、棒形支柱绝缘子、电器瓷套等，广泛用于输配电线路、电器设备和电站中，是电力工业发展不可缺少的重要绝缘材料。随着经济的发展，我国的电力工业发展较快，对高压电瓷的市场需求量也将会增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瓷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瓷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届上海国际工业陶瓷展览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瓷业界欲借广交会重振中国陶瓷业雄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驰名商标”为“鸽牌”奠定发展基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瓷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瓷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瓷产业规模及国民经济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瓷自主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华窑荣获“中国驰名商标“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萍乡市工商局全力打造“萍乡电瓷”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工陶瓷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瓷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芦溪电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芦溪电瓷产业成经济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芦溪县被列为“国家电瓷产业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株洲醴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强联手做大苏州电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电瓷“亮”在印度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电瓷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电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电瓷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瓷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高压电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压电瓷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电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压电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压电瓷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压电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电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压电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压电瓷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压电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电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压电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压电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陶瓷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整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陶瓷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陶瓷市场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陶瓷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瓷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电瓷竞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酝酿大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巨头</w:t>
            </w:r>
            <w:r>
              <w:rPr>
                <w:rFonts w:cs="Arial" w:ascii="Arial" w:hAnsi="Arial"/>
                <w:color w:val="000000"/>
                <w:szCs w:val="21"/>
              </w:rPr>
              <w:t>R.A.K</w:t>
            </w:r>
            <w:r>
              <w:rPr>
                <w:rFonts w:ascii="Arial" w:hAnsi="Arial" w:cs="Arial"/>
                <w:color w:val="000000"/>
                <w:szCs w:val="21"/>
              </w:rPr>
              <w:t>进军中国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序竞争困扰陶瓷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电瓷企业竞争与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电瓷品牌竞争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电瓷竞争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营销法“三板斧”让小区推广动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营销“体验”颠覆专卖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工陶瓷业尝试色彩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工陶瓷企业如何决择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瓷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环球高压电瓷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长新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电力公司电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高压电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高亚绝缘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华泰电瓷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萍乡市腾飞电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闽清麦王电瓷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星海电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德镇西马克电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瓷原料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工大精细纳米陶瓷涂料达到世界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纳米陶瓷涂料原材料又创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釉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陶卫陶釉料技术工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料企业应对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釉料行业中广告的营销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化硅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碳化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炉碳化硅耐火材料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碳化硅需求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碳化硅市场平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洲碳化硅需求大幅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产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化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碳化硅产业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化硅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化硅生产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硅液相烧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化硅粉末制备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不同碳化硅工业生产方法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电瓷市场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北移已经成为一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系列地砖横扫主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陶瓷窑炉设计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年内陶瓷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电工陶瓷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工陶瓷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工陶瓷市场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工陶瓷资源配置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陶瓷行业现状以标准创新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陶瓷企业品牌建设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工陶瓷产业发展中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工陶瓷企业应和环境共同进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电瓷行业投资商机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瓷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电瓷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电瓷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瓷市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电瓷区域市场投资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环球高压电瓷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新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电力公司电瓷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高压电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高亚绝缘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华泰电瓷电器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腾飞电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闽清麦王电瓷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星海电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德镇西马克电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7:21:00Z</dcterms:modified>
  <cp:revision>127</cp:revision>
  <dc:subject/>
  <dc:title/>
</cp:coreProperties>
</file>