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泵行业竞争格局及投资潜力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管道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管道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泵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管道泵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管道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道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道泵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泵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道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道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道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道泵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泵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管道泵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管道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管道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泵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管道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管道泵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管道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管道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道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管道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管道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管道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道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管道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管道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道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道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道泵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道泵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管道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泵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道泵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管道泵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管道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泵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管道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管道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道泵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道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道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泵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管道泵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管道泵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管道泵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道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道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泵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泵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道泵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道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道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道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30:00Z</dcterms:modified>
  <cp:revision>128</cp:revision>
  <dc:subject/>
  <dc:title/>
</cp:coreProperties>
</file>