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床附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机床附件是指用于扩大机床的加工性能和使用范围的附属装置。机床附件的种类有很多，包括柔性风琴式防护罩</w:t>
            </w:r>
            <w:r>
              <w:rPr>
                <w:rFonts w:cs="Arial" w:ascii="Arial" w:hAnsi="Arial"/>
                <w:color w:val="000000"/>
                <w:szCs w:val="21"/>
              </w:rPr>
              <w:t>(</w:t>
            </w:r>
            <w:r>
              <w:rPr>
                <w:rFonts w:ascii="Arial" w:hAnsi="Arial" w:cs="Arial"/>
                <w:color w:val="000000"/>
                <w:szCs w:val="21"/>
              </w:rPr>
              <w:t>皮老虎</w:t>
            </w:r>
            <w:r>
              <w:rPr>
                <w:rFonts w:cs="Arial" w:ascii="Arial" w:hAnsi="Arial"/>
                <w:color w:val="000000"/>
                <w:szCs w:val="21"/>
              </w:rPr>
              <w:t>)</w:t>
            </w:r>
            <w:r>
              <w:rPr>
                <w:rFonts w:ascii="Arial" w:hAnsi="Arial" w:cs="Arial"/>
                <w:color w:val="000000"/>
                <w:szCs w:val="21"/>
              </w:rPr>
              <w:t>、钢板不锈钢导轨护罩、伸缩式丝杠护罩、卷帘防护罩、防护裙帘、防尘折布、钢制拖链、工程塑料拖链、机床工作灯、机床垫铁、</w:t>
            </w:r>
            <w:r>
              <w:rPr>
                <w:rFonts w:cs="Arial" w:ascii="Arial" w:hAnsi="Arial"/>
                <w:color w:val="000000"/>
                <w:szCs w:val="21"/>
              </w:rPr>
              <w:t>JR</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型矩形金属软管、</w:t>
            </w:r>
            <w:r>
              <w:rPr>
                <w:rFonts w:cs="Arial" w:ascii="Arial" w:hAnsi="Arial"/>
                <w:color w:val="000000"/>
                <w:szCs w:val="21"/>
              </w:rPr>
              <w:t>DGT</w:t>
            </w:r>
            <w:r>
              <w:rPr>
                <w:rFonts w:ascii="Arial" w:hAnsi="Arial" w:cs="Arial"/>
                <w:color w:val="000000"/>
                <w:szCs w:val="21"/>
              </w:rPr>
              <w:t>导管防护套、可调塑料冷却管、吸尘管、通风管、防爆管、行程槽板、撞块、排屑机、偏摆仪、平台</w:t>
            </w:r>
            <w:r>
              <w:rPr>
                <w:rFonts w:cs="Arial" w:ascii="Arial" w:hAnsi="Arial"/>
                <w:color w:val="000000"/>
                <w:szCs w:val="21"/>
              </w:rPr>
              <w:t>\</w:t>
            </w:r>
            <w:r>
              <w:rPr>
                <w:rFonts w:ascii="Arial" w:hAnsi="Arial" w:cs="Arial"/>
                <w:color w:val="000000"/>
                <w:szCs w:val="21"/>
              </w:rPr>
              <w:t>花岗石平板</w:t>
            </w:r>
            <w:r>
              <w:rPr>
                <w:rFonts w:cs="Arial" w:ascii="Arial" w:hAnsi="Arial"/>
                <w:color w:val="000000"/>
                <w:szCs w:val="21"/>
              </w:rPr>
              <w:t>\</w:t>
            </w:r>
            <w:r>
              <w:rPr>
                <w:rFonts w:ascii="Arial" w:hAnsi="Arial" w:cs="Arial"/>
                <w:color w:val="000000"/>
                <w:szCs w:val="21"/>
              </w:rPr>
              <w:t>铸铁平板及各种操作件等。此外还有轴承、卡盘、精密机械平动头、吸盘、平口钳、叶片油泵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床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床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床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床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床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市场演变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市场分化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机床行业产品需求特征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业规模持续扩大拉动机床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机床产品需求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中国机床需求产生较大负面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附件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床附件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床附件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市场营运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容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技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改革改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环球机床附件集团产品向大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力”机床附件产品已挺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床附件行业市场发展机遇及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机床附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机床附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床附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床附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床附件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机床附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床附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床附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床附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机床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床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床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床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工业的主要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轴承工业取得的成就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热处理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磨削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膜轴承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套圈磨超加工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轴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慈溪市轴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常山五大措施发展轴承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行业兼并重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行业兼并重组的动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机床附件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床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机床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附件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机床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床附件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床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机床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床附件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行业经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韩机床国际竞争力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附件国内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附件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机床附件生产企业竞争力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永信机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正菱传动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海德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众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东方玻壳抛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安东机电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滨海精密机床附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婕如重工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床附件市场走势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附件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附件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附件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附件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附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附件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附件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床附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附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附件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附件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附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床附件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威达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威达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威达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威达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威达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威达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威达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永信机械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永信机械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永信机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永信机械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永信机械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永信机械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永信机械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正菱传动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正菱传动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正菱传动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正菱传动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正菱传动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正菱传动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正菱传动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海德机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海德机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海德机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海德机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海德机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海德机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海德机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众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众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众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众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众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众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众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东方玻壳抛光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东方玻壳抛光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东方玻壳抛光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东方玻壳抛光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东方玻壳抛光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东方玻壳抛光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东方玻壳抛光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安东机电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安东机电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安东机电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安东机电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安东机电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安东机电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安东机电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鸥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鸥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鸥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鸥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鸥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鸥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鸥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滨海精密机床附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滨海精密机床附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滨海精密机床附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滨海精密机床附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滨海精密机床附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滨海精密机床附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滨海精密机床附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婕如重工机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婕如重工机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婕如重工机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婕如重工机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婕如重工机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婕如重工机电设备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15:00Z</dcterms:modified>
  <cp:revision>127</cp:revision>
  <dc:subject/>
  <dc:title/>
</cp:coreProperties>
</file>