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挤出机按作用类型可分为连续挤出和非连续挤出。塑料挤出机也是塑料机械的一种。挤塑机按照机头料流方向和螺杆中心线的夹角，将机头分成斜角机头（夹角</w:t>
            </w:r>
            <w:r>
              <w:rPr>
                <w:rFonts w:cs="Arial" w:ascii="Arial" w:hAnsi="Arial"/>
                <w:color w:val="000000"/>
                <w:szCs w:val="21"/>
              </w:rPr>
              <w:t>120o</w:t>
            </w:r>
            <w:r>
              <w:rPr>
                <w:rFonts w:ascii="Arial" w:hAnsi="Arial" w:cs="Arial"/>
                <w:color w:val="000000"/>
                <w:szCs w:val="21"/>
              </w:rPr>
              <w:t>）和直角机头。机头的外壳是用螺栓固定在机身上，机头内的模具有模芯坐，并用螺帽固定在机头进线端口，模芯座的前面装有模芯，模芯及模芯座的中心有孔，用于通过芯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出机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挤出机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挤出机的辅助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挤出机的控制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的机械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挤出机的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挤出机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层共挤技术成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螺杆配混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挤出机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挤出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挤出机的技术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挤出机使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挤出机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挤出机行业主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挤出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挤出机行业重点品牌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顿菲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Kiefel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ilacron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OM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出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挤出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挤出机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挤出机行业发展现状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挤出机产品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多功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化和精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块化和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化和网络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产业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切变塑化挤出机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挤出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效塑料单螺杆挤出机入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螺杆挤出机电气控制系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出机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挤出机发展偏向低价实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双螺杆挤出机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teer Engineering</w:t>
            </w:r>
            <w:r>
              <w:rPr>
                <w:rFonts w:ascii="Arial" w:hAnsi="Arial" w:cs="Arial"/>
                <w:color w:val="000000"/>
                <w:szCs w:val="21"/>
              </w:rPr>
              <w:t>抢滩中国挤出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挤出机制造市场发展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主要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螺杆挤出机取得很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螺杆挤出机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出机市场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挤出机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挤出机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挤出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挤出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挤出机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挤出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挤出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挤出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挤出机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挤出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挤出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挤出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挤出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挤出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挤出机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挤出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挤出机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挤出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挤出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行业竞争力提升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挤出机重点厂商经营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华化工机械及自动化研究设计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阳双龙橡塑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湖机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工业桂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格兰威尔方力挤出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联塑机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纬挤出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诚盟化工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合众国际橡塑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康达塑胶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挤出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挤出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挤出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挤出机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挤出机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挤出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挤出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挤出机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挤出机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挤出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挤出机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挤出机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挤出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挤出机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华化工机械及自动化研究设计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华化工机械及自动化研究设计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华化工机械及自动化研究设计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华化工机械及自动化研究设计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华化工机械及自动化研究设计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华化工机械及自动化研究设计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湖机械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湖机械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湖机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湖机械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湖机械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湖机械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湖机械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化学工业桂林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化学工业桂林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化学工业桂林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化学工业桂林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化学工业桂林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化学工业桂林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化学工业桂林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格兰威尔方力挤出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格兰威尔方力挤出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格兰威尔方力挤出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格兰威尔方力挤出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格兰威尔方力挤出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格兰威尔方力挤出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格兰威尔方力挤出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联塑机器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联塑机器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联塑机器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联塑机器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联塑机器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联塑机器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联塑机器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纬挤出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纬挤出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纬挤出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纬挤出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纬挤出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纬挤出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纬挤出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诚盟化工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合众国际橡塑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合众国际橡塑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合众国际橡塑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合众国际橡塑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合众国际橡塑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合众国际橡塑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合众国际橡塑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康达塑胶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康达塑胶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康达塑胶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康达塑胶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康达塑胶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康达塑胶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康达塑胶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挤出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挤出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挤出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12:00Z</dcterms:modified>
  <cp:revision>127</cp:revision>
  <dc:subject/>
  <dc:title/>
</cp:coreProperties>
</file>