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精香料行业深度分析及市场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商务部、国家经济信息中心、中国香料香精化妆品工业协会、国内外相关刊物的基础信息以及香精香料行业研究单位等公布和提供的大量资料，结合深入的市场调查资料，立足于世界香精香料行业整体发展大势，对中国香精香料行业的发展运行情况、主要细分市场、市场营销、竞争格局等进行了分析及预测，并对未来香精香料行业发展的整体环境及发展趋势进行探讨和研判，最后在前面大量分析、预测的基础上，研究了香精香料行业今后的发展与投资策略，为香精香料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国外香料发展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代中国香料发展的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料香精行业发展情况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市场发展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香料香精市场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香料香精行业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香精行业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料香精行业全球</w:t>
            </w:r>
            <w:r>
              <w:rPr>
                <w:rFonts w:cs="Arial" w:ascii="Arial" w:hAnsi="Arial"/>
                <w:color w:val="000000"/>
                <w:szCs w:val="21"/>
              </w:rPr>
              <w:t>12</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料香精行业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香精市场未来几年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香料香精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料香精行业产品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料香精产业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料香精行业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香料香精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香精香料行业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资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香料香精行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香料香精产量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香精香料工业取得的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香精香料企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香精香料工业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资源及开发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然香料和香料植物的资源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品香料新资源不断得到开发，新产品不断涌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天然香料开发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天然香料和香料植物的产业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香料加工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食用植物香料加工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规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标准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检测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危害控制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天然香料的深加工业方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协会食用香精香料专业委员会</w:t>
            </w:r>
            <w:r>
              <w:rPr>
                <w:rFonts w:cs="Arial" w:ascii="Arial" w:hAnsi="Arial"/>
                <w:color w:val="000000"/>
                <w:szCs w:val="21"/>
              </w:rPr>
              <w:t>2011</w:t>
            </w:r>
            <w:r>
              <w:rPr>
                <w:rFonts w:ascii="Arial" w:hAnsi="Arial" w:cs="Arial"/>
                <w:color w:val="000000"/>
                <w:szCs w:val="21"/>
              </w:rPr>
              <w:t>年年会纪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料香精的现状分析与未来市场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食品香精多元化发展对食用香料工业提出了更高的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研究食品特征香味化合物丛具前体，对于开发新香料具有重要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的香味化合物不断地被发现、开发和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食用香料香精行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咸味香精香料行业的战略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食用香精香料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食用香精香料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突破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日化香精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南亚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香料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西是中国乃至世界天然香料生产、出口的主要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天然香料生产孕育着巨大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香料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特色产业基地研究所在昆山市成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曼氏（上海）香精香料有限公司新工厂在上海市开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产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江大和风香精香料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添高香精香料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土畜三利香精香料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佳香精香料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香日化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与制度</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香料相关法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法规对食品香料的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食品香料立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香料法规及申报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食品香料法规问题及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行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技术进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在肉制品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超临界萃取香料在香精调配中的应用及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香料在日化香精中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制备香精香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生物技术方法生产天然香料香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卷烟香精香料核心技术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香精的新趋势推动香料业新一轮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精香料废水处理技术的研究与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精香料废水的主要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香精香料废水物化处理工艺的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战略与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存在的问题及解决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内香料香精行业发展政策措施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香料香精近年来发展出现新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国内香料香精行业发展政策措施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工业发展与探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民族香精香料工业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与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香精香料行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香精香料企业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料香精行业的发展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过程管理有利于添加剂产品质量的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创新是香料香精行业的出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策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因素分析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增长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赢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总体评价与机遇、威胁甄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的利润激增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香港主板上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是香精香料中创收的主导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利润增长点多元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经营方略</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产品的质量控制和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香精香料的生产及其使用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香精香料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外对食品香料的立法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品香料香精的生产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行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品牌、渠道营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股份合作制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应用技术销售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直销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芬美意香精香料公司供应链运作的成功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所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rmenich</w:t>
            </w:r>
            <w:r>
              <w:rPr>
                <w:rFonts w:ascii="Arial" w:hAnsi="Arial" w:cs="Arial"/>
                <w:color w:val="000000"/>
                <w:szCs w:val="21"/>
              </w:rPr>
              <w:t>所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的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供应商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项目实施的总体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项目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实施结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项目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版标准中允许和暂时允许使用的食用香料数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B 2760-1996 </w:t>
            </w:r>
            <w:r>
              <w:rPr>
                <w:rFonts w:ascii="Arial" w:hAnsi="Arial" w:cs="Arial"/>
                <w:color w:val="000000"/>
                <w:szCs w:val="21"/>
              </w:rPr>
              <w:t>我国食品用香料名单增补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咸味香精香料总产能及实际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咸味香精香料销售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食品工业完成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麦当劳和中餐馆在世界的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餐馆在美国和巴黎遍布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调味品行业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餐饮业产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方便面中各调味品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波特五种竞争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34:00Z</dcterms:modified>
  <cp:revision>140</cp:revision>
  <dc:subject/>
  <dc:title/>
</cp:coreProperties>
</file>