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形美容行业市场调研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整形美容产业基本概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基本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护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美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美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整形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整形美容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整形美容项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整形美容手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容院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美容院的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容院的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容院的服务项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美容院专业性服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美容行业发展概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与人口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经济发展概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人口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容产业发展概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美容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各地不同特色的</w:t>
            </w:r>
            <w:r>
              <w:rPr>
                <w:rFonts w:cs="Arial" w:ascii="Arial" w:hAnsi="Arial"/>
                <w:color w:val="000000"/>
                <w:szCs w:val="21"/>
              </w:rPr>
              <w:t>SPA 28</w:t>
            </w:r>
          </w:p>
          <w:p>
            <w:pPr>
              <w:pStyle w:val="Normal"/>
              <w:spacing w:lineRule="atLeast" w:line="380"/>
              <w:rPr>
                <w:rFonts w:ascii="Arial" w:hAnsi="Arial" w:cs="Arial"/>
                <w:color w:val="000000"/>
                <w:szCs w:val="21"/>
              </w:rPr>
            </w:pPr>
            <w:r>
              <w:rPr>
                <w:rFonts w:ascii="Arial" w:hAnsi="Arial" w:cs="Arial"/>
                <w:color w:val="000000"/>
                <w:szCs w:val="21"/>
              </w:rPr>
              <w:t>三、全球美容院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球美容企业百强集团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美国医学美容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日本美容产业发展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世界香料香精市场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整形美容市场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世界整形美容市场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整形美容市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整形美容行业发展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英国整形美容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德国整形美容市场概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日本整形美容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巴西整形美容市场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台湾整形美容市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市场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世界化妆品市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美国化妆品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日本化妆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法国化妆品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欧盟化妆品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世界化妆品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美容整形市场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世界美容化妆品科技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世界整形美容的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亚洲整形美容的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未来最热门的整形美容术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形美容业发展环境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美容行业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医疗整形美容机构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医疗美容服务管理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疗美容项目分级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美容业执照上岗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化妆品成分的相关规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中国进口化妆品新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美容行业社会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女性人口增长及占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城镇化率及进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城市女性的生活消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消费者美容观念升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产业运行情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容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美容行业的特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容行业的人才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美容业新经济增长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美容行业的发展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业运行态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药企加快挺进美容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高科技与保健结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整体环境不断规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上门服务悄然出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美容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深圳美容业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广西整形美容业市场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海美容业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武汉医疗美容市场大整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广州美容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行业存在的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容行业发展中的问题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美容行业品牌发展中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美容产业发展瓶颈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现代美容行业经营上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美容业发展潜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容行业发展建议及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促进美容行业发展的四项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促进美容行业发展的具体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美容业投资时需要注意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市场运行态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市场发展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时尚美容市场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整形美容的积极和消极作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美容机构的规范化和专业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美容市场细分明朗增值明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美容市场消费潜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业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美容市场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美容市场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美容机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美容终端消费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市场消费群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青少年美容消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老年人美容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男性美容的消费动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美容消费的推动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者五大类型销售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所需型的消费者</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可有可无型顾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讲面子型消费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渐进型的消费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免费型的消费者</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形美容产业发展情况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美容产业发展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整形美容产业的兴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整形美容的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整形美容业运行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整形美容市场的推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整形业参与主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政府方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消费者方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整形机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媒体方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整形美容医院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医疗整形美容医院供给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民营医疗整形医院市场地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医疗整形美容市场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医疗美容市场亟待规范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医疗整形美容医院发展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美容产业区域布局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北地区整形美容机构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华东地区整形美容产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华南地区整形美容机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华中地区整形美容产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华西地区整形美容产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整形美容产业呈现区域聚集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形美容市场发展现状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整形美容市场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整形美容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整形美容消费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整形美容市场的广告投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整形美容行业打造理性消费时代</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美容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非手术整形美容注射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整形美容市场竞争状况及发展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整形美容市场竞争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美容整形行业资源竞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整形美容行业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未来的关键将是医生的竞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形美容细分市场动态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减肥市场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全球减肥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肥胖人群数量庞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减肥行业发展阶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减肥市场消费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减肥药品市场调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减肥药市场的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美体瘦身行业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丰胸市场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丰胸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丰胸手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丰胸产品的发展过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丰胸市场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部整形美容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面部整形三大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面部整形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男士面部整形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面部整形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热门面部整形手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士整形美容市场发展情况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士美容市场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男士美容市场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男士美容市场空间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男士美容新的热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男士美容市场存在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士整形美容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男性整形美容的兴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男士整形的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男士整形的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男士美容化妆品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男性美容化妆品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男士美容市场呈专柜专区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男士化妆品市场份额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男士化妆品市场关注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男士护肤品牌关注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美容消费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男性美容市场消费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男性美容消费动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男性消费心理及行为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男性美容市场的消费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营销的应对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形美容技术发展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的整形美容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整形美容手术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美容技术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激光美容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激光美容的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激光美容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激光整形美容的功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的作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韩整形技术对比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韩国整形美容技术概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韩式整形为何炙手可热</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整形技术日臻成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中韩整形技术各有千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美容新技术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几种割双眼皮技术的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几种新整形美容技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院市场发展概况</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基本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美容院的特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美容院的类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美容院的人员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美容院的技术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美容院经营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美容院经营基本理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美容院经营注意事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美容院注重品质经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未来美容院热点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现状调查结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美容院管理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美容院销售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美容院经营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美容院政策认知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经营管理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促销对美容院经营的作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美容院经营黄金法则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美容院招揽顾客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美容院的核心竞争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美容院如何选择产品品牌</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星级美容院的新经营构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成功经营美容院要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院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美容院的经营新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美容院未来经营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美容院仪器高科技化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未来美容院主流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连锁经营与美容业的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连锁经营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美容连锁加盟的市场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美容院直营连锁运营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美容院加盟连锁引领创业风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连锁经营促进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美容院连锁经营的营销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美容院连锁经营的未来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化妆品业连锁经营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美容连锁企业品牌建设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的连锁经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美容企业连锁经营成必然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美容企业加盟连锁机构的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美容企业加盟连锁机构的瓶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美容连锁经营的发展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市场消费调查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消费者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消费者的年龄构成特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消费者的年龄构成特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对手术时间地点的选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消费需求及行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美容消费的需求特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消费者最关注的问题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消费者美容整形动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美容消费者行为特点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整形美容消费者调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个地区美容消费潜力调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华北区美容消费潜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华南区美容消费潜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华东区美容消费潜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华中区美容消费潜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西南区美容消费潜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西北区美容消费潜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东北区美容消费潜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整形美容领先企业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盈利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服务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在华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整形美容医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国际理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美容整形医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医院基本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医院设备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明星代言成美</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最新吸脂溶脂设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引领微创整形潮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经营实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经营模式优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经营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市场动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品牌定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企业顾客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容业发展趋势预测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业市场发展趋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美容美发市场趋专业化细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美容行业细分市场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美容市场渠道发展趋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美容业规范化发展促进整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业市场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业热门项目预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形象色彩设计成热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美容保健用品的风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香熏世界将大放异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美塑中胚层美容疗法</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中医美容法势不可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整形美容行业发展趋势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整形市场发展趋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假体隆胸仍是主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自体脂肪隆胸成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整形手术发展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脸部大改造更安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求美者越来越理性</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形美容市场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整容市场的流行新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整形美容消费趋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整形美容项目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电脑技术让整形更精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形美容业的发展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营销手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发展措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文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制度建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队伍建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容业投资战略研究</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在后危机时代下投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美容院行业投资环境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后危机时代下美容业发展态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后危机时代下美容业投资方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士美容市场商机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男士美容市场投资背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男性美容市场发展潜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男士美容市场投资风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男性化妆品市场的开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容业投资建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中国美容业总体投资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男士美容院投资策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美容业投资经营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美容院投资趋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整形美容行业经营投资策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形美容行业投资环境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经济增长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美容业的发展环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居民消费需求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形美容行业投资风险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服务风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形美容行业投资策略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经营管理</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宣传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销售服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整形美容机构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机构融资渠道与选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整形美容机构融资方法与渠道简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机构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整形美容机构境内上市主要目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整形美容机构上市需满足的条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机构</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机构</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地区香精香料市场年均增速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世界主要地区香精香料市场状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世界香精香料市场区域分布状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主要国家和地区整形手术数量排名（</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主要国家整形医生数量统计（</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整形外科病例分类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韩国整形外科医生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韩国整形外科病例分类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整形外科医生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美国整形外科病例分类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英国整形外科医生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英国整形外科病例分类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德国整形外科医生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德国整形外科病例分类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日本整形外科医生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日本整形外科病例分类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巴西整形外科医生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巴西整形外科病例分类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台湾整形外科医生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台湾整形外科病例分类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世界名牌化妆品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世界名牌化妆品国家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美国化妆品销售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日本各类化妆品销售额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预计未来全球各地区化妆品销售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美容牙科项目（暂不分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美容中医科项目（暂不分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11</w:t>
            </w:r>
            <w:r>
              <w:rPr>
                <w:rFonts w:ascii="Arial" w:hAnsi="Arial" w:cs="Arial"/>
                <w:color w:val="000000"/>
                <w:szCs w:val="21"/>
              </w:rPr>
              <w:t>年中国女性人口数量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11</w:t>
            </w:r>
            <w:r>
              <w:rPr>
                <w:rFonts w:ascii="Arial" w:hAnsi="Arial" w:cs="Arial"/>
                <w:color w:val="000000"/>
                <w:szCs w:val="21"/>
              </w:rPr>
              <w:t>年中国人口中女性占比比例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美容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美容整形人数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美容机构主要业态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0</w:t>
            </w:r>
            <w:r>
              <w:rPr>
                <w:rFonts w:ascii="Arial" w:hAnsi="Arial" w:cs="Arial"/>
                <w:color w:val="000000"/>
                <w:szCs w:val="21"/>
              </w:rPr>
              <w:t>年中国医疗整形医院数量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10</w:t>
            </w:r>
            <w:r>
              <w:rPr>
                <w:rFonts w:ascii="Arial" w:hAnsi="Arial" w:cs="Arial"/>
                <w:color w:val="000000"/>
                <w:szCs w:val="21"/>
              </w:rPr>
              <w:t>年中国民营医疗整形医院数量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10</w:t>
            </w:r>
            <w:r>
              <w:rPr>
                <w:rFonts w:ascii="Arial" w:hAnsi="Arial" w:cs="Arial"/>
                <w:color w:val="000000"/>
                <w:szCs w:val="21"/>
              </w:rPr>
              <w:t>年中国民营医疗整形医院占全国医疗整形医院数量比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10</w:t>
            </w:r>
            <w:r>
              <w:rPr>
                <w:rFonts w:ascii="Arial" w:hAnsi="Arial" w:cs="Arial"/>
                <w:color w:val="000000"/>
                <w:szCs w:val="21"/>
              </w:rPr>
              <w:t>年中国民营医疗整形医院占全国医疗整形医院比例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男士化妆品细分市场关注度排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男士护肤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美容消费者性别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美容消费者年龄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美容消费者关注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自然美美容美体中心网络分布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自然美生物科技有限公司分行业情况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自然美生物科技有限公司业务结构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自然美生物科技有限公司分地区情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自然美生物科技有限公司收入与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自然美生物科技有限公司资产与负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自然美生物科技有限公司盈利能力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1</w:t>
            </w:r>
            <w:r>
              <w:rPr>
                <w:rFonts w:ascii="Arial" w:hAnsi="Arial" w:cs="Arial"/>
                <w:color w:val="000000"/>
                <w:szCs w:val="21"/>
              </w:rPr>
              <w:t>年自然美生物科技有限公司偿债能力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1</w:t>
            </w:r>
            <w:r>
              <w:rPr>
                <w:rFonts w:ascii="Arial" w:hAnsi="Arial" w:cs="Arial"/>
                <w:color w:val="000000"/>
                <w:szCs w:val="21"/>
              </w:rPr>
              <w:t>年自然美生物科技有限公司运营能力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自然美九大培训中心分布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现代美容中心发展历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财年现代美容中心服务中心数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财年现代美容中心加权平均总建筑楼面面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财年现代美容中心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2</w:t>
            </w:r>
            <w:r>
              <w:rPr>
                <w:rFonts w:ascii="Arial" w:hAnsi="Arial" w:cs="Arial"/>
                <w:color w:val="000000"/>
                <w:szCs w:val="21"/>
              </w:rPr>
              <w:t>财年现代美容中心分产品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京都薇薇公司大事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雅致轩品牌中各系列产品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雅致轩企业组织结构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百纳尙威企业组织结构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2016</w:t>
            </w:r>
            <w:r>
              <w:rPr>
                <w:rFonts w:ascii="Arial" w:hAnsi="Arial" w:cs="Arial"/>
                <w:color w:val="000000"/>
                <w:szCs w:val="21"/>
              </w:rPr>
              <w:t>年中国美容整形人数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整形美容企业成功要素模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3:12:00Z</dcterms:modified>
  <cp:revision>145</cp:revision>
  <dc:subject/>
  <dc:title/>
</cp:coreProperties>
</file>