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接口元件市场竞争格局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接口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接口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接口元件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接口元件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接口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接口元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口元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元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口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接口元件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口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元件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口元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口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口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接口元件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口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口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元件行业技术特点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口元件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口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口元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接口元件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接口元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接口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口元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接口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接口元件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接口元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接口元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接口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接口元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接口元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接口元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接口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接口元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接口元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接口元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接口元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接口元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接口元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接口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接口元件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接口元件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接口元件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接口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接口元件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接口元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接口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接口元件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接口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口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口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接口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口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口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接口元件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接口元件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接口元件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接口元件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接口元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接口元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接口元件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接口元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接口元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接口元件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接口元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接口元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接口元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接口元件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接口元件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接口元件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接口元件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接口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接口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3:30:00Z</dcterms:modified>
  <cp:revision>129</cp:revision>
  <dc:subject/>
  <dc:title/>
</cp:coreProperties>
</file>