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割及焊接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切割是焊接的首道工序，切割断面质量、切割效率及材料利用率的高低都直接影响着焊接产品的质量和生产成本，因此切割是焊接生产的重要工艺。中国的切割技术长期处于落后状态，但近</w:t>
            </w:r>
            <w:r>
              <w:rPr>
                <w:rFonts w:cs="Arial" w:ascii="Arial" w:hAnsi="Arial"/>
                <w:color w:val="000000"/>
                <w:szCs w:val="21"/>
              </w:rPr>
              <w:t>30</w:t>
            </w:r>
            <w:r>
              <w:rPr>
                <w:rFonts w:ascii="Arial" w:hAnsi="Arial" w:cs="Arial"/>
                <w:color w:val="000000"/>
                <w:szCs w:val="21"/>
              </w:rPr>
              <w:t>年来却有了飞速的发展。各有关单位包括生产切割装备的企业在内，先后研制和开发了各种半自动和全自动切割设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焊接作为一种将材料永久连接并具有给定功能结构的技术，已经渗透到了制造业的各个领域，号称“工业缝纫机”的焊接设备已广泛应用于造船、化工、冶金、建筑、机械、汽车、轻工、电力等行业，在航天、电子、原子能等国防尖端工业中也不可或缺，成为现代工业重要的加工工艺装备。由于中国国民经济的持续高速发展，极大地推动了焊接设备制造业的发展，近年来也出现了大幅增长的良好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随着大型工程的启动，带动了建筑、管道、铁路、汽车、船舶等多个行业的发展，也为我国焊接设备行业提供了更加广阔的市场空间，促使其向着高技术含量、高附加值的大型焊接设备、焊接辅机具、专用成套焊接设备方向进军，并研制生产出了一些具有一定国际竞争力的高技术产品，其产量及销售收入和市场占有率都较</w:t>
            </w:r>
            <w:r>
              <w:rPr>
                <w:rFonts w:cs="Arial" w:ascii="Arial" w:hAnsi="Arial"/>
                <w:color w:val="000000"/>
                <w:szCs w:val="21"/>
              </w:rPr>
              <w:t>2010</w:t>
            </w:r>
            <w:r>
              <w:rPr>
                <w:rFonts w:ascii="Arial" w:hAnsi="Arial" w:cs="Arial"/>
                <w:color w:val="000000"/>
                <w:szCs w:val="21"/>
              </w:rPr>
              <w:t>年有大幅度增长，使电焊机行业整体技术水平和综合实力有了显著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国家有利政策的落实及行业技术水平的提高，中国激光切割机产业必定会有较大发展。激光切割机技术与众多新兴学科相结合，将更加贴近人们的日常生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持续发展和钢材消费量的不断增加，对电焊机的需求量也将呈上升趋势，并提供了巨大市场。中国焊接设备总的趋势是向高效、节</w:t>
            </w:r>
            <w:r>
              <w:rPr>
                <w:rFonts w:ascii="Arial" w:hAnsi="Arial" w:cs="Arial" w:eastAsia="Arial"/>
                <w:color w:val="000000"/>
                <w:szCs w:val="21"/>
              </w:rPr>
              <w:t xml:space="preserve"> </w:t>
            </w:r>
            <w:r>
              <w:rPr>
                <w:rFonts w:ascii="Arial" w:hAnsi="Arial" w:cs="Arial"/>
                <w:color w:val="000000"/>
                <w:szCs w:val="21"/>
              </w:rPr>
              <w:t>能、机电一体化和成套方面发展。随着逆变电源应用到自动、半自动焊机方面的进一步研究，功率逆变组件可靠性的提高，逆变焊机将得到较大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金属切割及焊接设备行业分析报告，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焊接设备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焊机行业发生的主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激光焊接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铅对</w:t>
            </w:r>
            <w:r>
              <w:rPr>
                <w:rFonts w:cs="Arial" w:ascii="Arial" w:hAnsi="Arial"/>
                <w:color w:val="000000"/>
                <w:szCs w:val="21"/>
              </w:rPr>
              <w:t>SMT</w:t>
            </w:r>
            <w:r>
              <w:rPr>
                <w:rFonts w:ascii="Arial" w:hAnsi="Arial" w:cs="Arial"/>
                <w:color w:val="000000"/>
                <w:szCs w:val="21"/>
              </w:rPr>
              <w:t>焊接设备市场造成的主要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先进自动焊接工艺与设备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先进焊接工艺与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先进焊接工艺与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先进焊接工艺与设备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焊接设备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来投资将推动马来西亚焊接设备需求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激光焊接设备市场发展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焊接设备及耗材市场发展潜力较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设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焊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焊接设备制造业取得良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焊机行业标准及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焊接设备行业主要职能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焊接设备行业发展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焊接设备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运行增速放缓、总体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设备行业运行的几个显著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焊机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电焊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电焊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焊机企业的格局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焊机企业的发展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焊接设备企业逐步转型走向专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相关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机控制技术在焊接设备上的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焊机电磁兼容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焊机测试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焊接设备自动化技术的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焊接设备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焊机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焊接设备行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焊接设备行业发展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焊接设备及焊材产业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设备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割设备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线切割机设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和日本低速走丝电火花线切割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低速走丝电火花线切割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选定线切割机来提升机床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设备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切割设备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类型切割机具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控切割机及切割机器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切割机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切割设备研究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企业切割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功科技研制成功多晶硅切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禄推出经济型水切割设备</w:t>
            </w:r>
            <w:r>
              <w:rPr>
                <w:rFonts w:cs="Arial" w:ascii="Arial" w:hAnsi="Arial"/>
                <w:color w:val="000000"/>
                <w:szCs w:val="21"/>
              </w:rPr>
              <w:t xml:space="preserve">WaterjetPro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连重工数控设备公司研制成功“新概念切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最快激光切割机落户东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泰州新型线切割机成功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华工激光新型切割机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海别得切割设备使“三一重工”生产效率提高了三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世界最大幅面磁悬浮激光切割机出口埃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华工法利莱激光切割机国家重大专项全面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华工科技</w:t>
            </w:r>
            <w:r>
              <w:rPr>
                <w:rFonts w:cs="Arial" w:ascii="Arial" w:hAnsi="Arial"/>
                <w:color w:val="000000"/>
                <w:szCs w:val="21"/>
              </w:rPr>
              <w:t>Fabricaotr XRP</w:t>
            </w:r>
            <w:r>
              <w:rPr>
                <w:rFonts w:ascii="Arial" w:hAnsi="Arial" w:cs="Arial"/>
                <w:color w:val="000000"/>
                <w:szCs w:val="21"/>
              </w:rPr>
              <w:t>切割机亮相埃森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百超在我国推出新型高速激光切割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切割机在工业领域的应用及其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切割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切割机的在工业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切割机须掌握和解决的主要关键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焊机市场销售及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焊接设备企业纷纷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焊接设备巨头瑞典伊萨公司在中国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焊接设备进出口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种电焊机产品出口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机出口应注意的几个关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机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营销对电焊机产业发展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设备及材料的网络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细分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弧焊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弧焊电源及其技术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焊接逆变电源的应用及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流弧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阻焊机制造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阻焊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种焊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专用、成套焊接设备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焊机的概念及其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焊机在国内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在焊接电源的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化电源成焊接电源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焊接机器人及自动化焊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携式弧焊机器人的开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焊接辅助设备和器具行业发展态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部分产品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机器及装置；气体加温表面回火机器装置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焊接机器及装置；气体加温表面回火机器装置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焊接机器及装置；气体加温表面回火机器装置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焊接机器及装置；气体加温表面回火机器装置主要国家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激光、光子束、超声波、电子束焊机等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气、激光、光子束、超声波、电子束焊机等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气、激光、光子束、超声波、电子束焊机等主要省市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气、激光、光子束、超声波、电子束焊机等主要国家进出口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及切割设备的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及切割设备与焊材用户调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及切割设备与焊材用户调查群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焊接及切割设备的应用情况及购买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选购焊接及切割设备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了解选购焊接及切割设备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使用焊接及切割设备与焊材的品牌满意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在应用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大焊接用户行业中焊接设备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焊接设备的应用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安汽车集团焊接生产线上主要应用的焊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焊接机器人在长安汽车公司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焊接设备在压力容器和管道制造中的应用实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在应用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限回转等离子坡口切割机在造船等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磨料水射流切割机在瓷砖产业的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行业材料切割设备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光切割机应用在服装皮革业的新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及切割设备行业前景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焊接设备行业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焊接设备取代传统设备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板材数控切割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焊接设备市场需求趋势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焊接设备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中国电焊机行业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中国焊接辅机具及配套件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及切割设备行业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唐山开元自动焊接设备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奥拓福高压水射流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沪工电焊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华崴焊切成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山大奥太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原（上海）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属切割及焊接设备行业发展趋势及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切割及焊接设备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切割及焊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切割及焊接设备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金属切割及焊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切割及焊接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切割及焊接设备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切割及焊接设备行业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金属切割及焊接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属切割及焊接设备行业投资方向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切割及焊接设备产业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切割及焊接设备产业经济发展背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切割及焊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电焊机国际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现行有效的</w:t>
            </w:r>
            <w:r>
              <w:rPr>
                <w:rFonts w:cs="Arial" w:ascii="Arial" w:hAnsi="Arial"/>
                <w:color w:val="000000"/>
                <w:szCs w:val="21"/>
              </w:rPr>
              <w:t>68</w:t>
            </w:r>
            <w:r>
              <w:rPr>
                <w:rFonts w:ascii="Arial" w:hAnsi="Arial" w:cs="Arial"/>
                <w:color w:val="000000"/>
                <w:szCs w:val="21"/>
              </w:rPr>
              <w:t>个电焊机标准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焊机行业产品产量及构成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统计企业电焊机产值年度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统计企业电焊机利润总额年度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统计企业各类电焊机产值所占比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统计企业各类电焊机产值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焊接设备行业</w:t>
            </w:r>
            <w:r>
              <w:rPr>
                <w:rFonts w:cs="Arial" w:ascii="Arial" w:hAnsi="Arial"/>
                <w:color w:val="000000"/>
                <w:szCs w:val="21"/>
              </w:rPr>
              <w:t>53</w:t>
            </w:r>
            <w:r>
              <w:rPr>
                <w:rFonts w:ascii="Arial" w:hAnsi="Arial" w:cs="Arial"/>
                <w:color w:val="000000"/>
                <w:szCs w:val="21"/>
              </w:rPr>
              <w:t>家企业生产经营状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焊接设备行业</w:t>
            </w:r>
            <w:r>
              <w:rPr>
                <w:rFonts w:cs="Arial" w:ascii="Arial" w:hAnsi="Arial"/>
                <w:color w:val="000000"/>
                <w:szCs w:val="21"/>
              </w:rPr>
              <w:t>53</w:t>
            </w:r>
            <w:r>
              <w:rPr>
                <w:rFonts w:ascii="Arial" w:hAnsi="Arial" w:cs="Arial"/>
                <w:color w:val="000000"/>
                <w:szCs w:val="21"/>
              </w:rPr>
              <w:t>家企业主要产品分类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焊接设备主要产品生产、销售及出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焊接设备行业</w:t>
            </w:r>
            <w:r>
              <w:rPr>
                <w:rFonts w:cs="Arial" w:ascii="Arial" w:hAnsi="Arial"/>
                <w:color w:val="000000"/>
                <w:szCs w:val="21"/>
              </w:rPr>
              <w:t>53</w:t>
            </w:r>
            <w:r>
              <w:rPr>
                <w:rFonts w:ascii="Arial" w:hAnsi="Arial" w:cs="Arial"/>
                <w:color w:val="000000"/>
                <w:szCs w:val="21"/>
              </w:rPr>
              <w:t>家企业员工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焊接设备行业生产经营状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熊谷</w:t>
            </w:r>
            <w:r>
              <w:rPr>
                <w:rFonts w:cs="Arial" w:ascii="Arial" w:hAnsi="Arial"/>
                <w:color w:val="000000"/>
                <w:szCs w:val="21"/>
              </w:rPr>
              <w:t>2011</w:t>
            </w:r>
            <w:r>
              <w:rPr>
                <w:rFonts w:ascii="Arial" w:hAnsi="Arial" w:cs="Arial"/>
                <w:color w:val="000000"/>
                <w:szCs w:val="21"/>
              </w:rPr>
              <w:t>年焊机生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焊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焊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切割机装置的</w:t>
            </w:r>
            <w:r>
              <w:rPr>
                <w:rFonts w:cs="Arial" w:ascii="Arial" w:hAnsi="Arial"/>
                <w:color w:val="000000"/>
                <w:szCs w:val="21"/>
              </w:rPr>
              <w:t>F</w:t>
            </w:r>
            <w:r>
              <w:rPr>
                <w:rFonts w:ascii="Arial" w:hAnsi="Arial" w:cs="Arial"/>
                <w:color w:val="000000"/>
                <w:szCs w:val="21"/>
              </w:rPr>
              <w:t>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焊机行业出口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焊机行业出口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弧焊机器人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焊机器人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行四边形焊接机器人的基本结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侧置式（摆式）焊接机器人的基本结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无自动优化路径功能的机器人其运动轨迹的对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伺服电焊钳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焊接机器及装置；气体加温表面回火机器装置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焊接机器及装置；气体加温表面回火机器装置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主要省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主要省市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主要省市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主要省市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气、激光、光子束、超声波、电子束焊机等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主要国家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主要国家进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主要国家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气、激光、光子束、超声波、电子束焊机等主要国家出口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群体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群体所在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群体企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群体所在企业部门中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查群体在设备采购中所承担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焊接设备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3</w:t>
            </w:r>
            <w:r>
              <w:rPr>
                <w:rFonts w:ascii="Arial" w:hAnsi="Arial" w:cs="Arial"/>
                <w:color w:val="000000"/>
                <w:szCs w:val="21"/>
              </w:rPr>
              <w:t>年焊接设备应用状况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购买焊接与切割设备的采购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计划购买设备的总体分类及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采购的焊接设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切割设备的应用企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备采购切割设备数量及企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准备购买切割设备种类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国产焊接及切割设备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购进口焊接及切割设备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了解购买焊接及切割设备的渠道及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中三国造船完工量及占世界比重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造船模式的演变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线锯切片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3:00Z</dcterms:modified>
  <cp:revision>128</cp:revision>
  <dc:subject/>
  <dc:title/>
</cp:coreProperties>
</file>