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垃圾车分为：压缩式垃圾车、自卸式垃圾车、摆臂式垃圾车、自装卸式垃圾车、密封式垃圾车、拉臂式垃圾车、。主要包括</w:t>
            </w:r>
            <w:r>
              <w:rPr>
                <w:rFonts w:cs="Arial" w:ascii="Arial" w:hAnsi="Arial"/>
                <w:color w:val="000000"/>
                <w:szCs w:val="21"/>
              </w:rPr>
              <w:t>:</w:t>
            </w:r>
            <w:r>
              <w:rPr>
                <w:rFonts w:ascii="Arial" w:hAnsi="Arial" w:cs="Arial"/>
                <w:color w:val="000000"/>
                <w:szCs w:val="21"/>
              </w:rPr>
              <w:t>东风、长安系列；产品分为：东风小霸王自卸式垃圾车，东风多利卡拉臂式垃圾车，东风轻卡压缩式垃圾车，东风</w:t>
            </w:r>
            <w:r>
              <w:rPr>
                <w:rFonts w:cs="Arial" w:ascii="Arial" w:hAnsi="Arial"/>
                <w:color w:val="000000"/>
                <w:szCs w:val="21"/>
              </w:rPr>
              <w:t>140</w:t>
            </w:r>
            <w:r>
              <w:rPr>
                <w:rFonts w:ascii="Arial" w:hAnsi="Arial" w:cs="Arial"/>
                <w:color w:val="000000"/>
                <w:szCs w:val="21"/>
              </w:rPr>
              <w:t>型汽油摆臂式垃圾车，东风</w:t>
            </w:r>
            <w:r>
              <w:rPr>
                <w:rFonts w:cs="Arial" w:ascii="Arial" w:hAnsi="Arial"/>
                <w:color w:val="000000"/>
                <w:szCs w:val="21"/>
              </w:rPr>
              <w:t>145</w:t>
            </w:r>
            <w:r>
              <w:rPr>
                <w:rFonts w:ascii="Arial" w:hAnsi="Arial" w:cs="Arial"/>
                <w:color w:val="000000"/>
                <w:szCs w:val="21"/>
              </w:rPr>
              <w:t>型摆臂垃圾车，东风</w:t>
            </w:r>
            <w:r>
              <w:rPr>
                <w:rFonts w:cs="Arial" w:ascii="Arial" w:hAnsi="Arial"/>
                <w:color w:val="000000"/>
                <w:szCs w:val="21"/>
              </w:rPr>
              <w:t>153</w:t>
            </w:r>
            <w:r>
              <w:rPr>
                <w:rFonts w:ascii="Arial" w:hAnsi="Arial" w:cs="Arial"/>
                <w:color w:val="000000"/>
                <w:szCs w:val="21"/>
              </w:rPr>
              <w:t>压缩式垃圾车，长安微型密封式垃圾车等等。垃圾车主要用于市政环卫及大型厂矿运输各种垃圾，尤其适用于运输小区生活垃圾，并可将装入的垃圾压缩、压碎，使其密度增大，体积缩小，大大地提高了垃圾收集和运输的效率。新型垃圾车具有质量可靠，故障率低，维护方便，运行费用低等特点。随着我国专用车行业产能的急剧扩大，发展外延经济，寻求国际市场突破，是消化我国专用车过剩产能的有效途径。近几年欧美市场、东南亚及中东地区对中国专用汽车需求不断增长，虽然“十二五”期间全球经济仍将处于调整期，但我国专用车综合性价比的优势使得我国的专用车出口总量有望增加，非洲、中东、东南亚、东欧等发展中国家和地区仍将是我国重要的专用车出口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车的理化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车行业生产技术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垃圾车生产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车生产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垃圾车行业技术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垃圾车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垃圾车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垃圾车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垃圾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垃圾车市场价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垃圾车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车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垃圾车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的利润总额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垃圾车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车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垃圾车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垃圾车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垃圾车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目前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未来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垃圾车行业投资风险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7:10:00Z</dcterms:modified>
  <cp:revision>128</cp:revision>
  <dc:subject/>
  <dc:title/>
</cp:coreProperties>
</file>