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垃圾发电站是利用燃烧垃圾所释放的热能发电的火电站，与常规火力发电过程基本相同。垃圾发电所需设备除电站锅炉、汽轮机、汽轮发电机等常规火电设备，还包括密闭垃圾堆料仓、垃圾焚烧炉等专用设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垃圾发电在垃圾处理的方式中具有无比的优越性，垃圾发电不但能够缓解垃圾带来的环境污染，还具有良好的社会和经济效益。随着社会对环境问题的日益关注，城镇垃圾处理设施建设加速，垃圾发电迅猛发展，必将带动垃圾发电设备市场持续扩张，中国垃圾发电设备行业将迎来历史性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的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填埋发电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垃圾发电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垃圾发电产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垃圾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垃圾焚烧发电环保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垃圾焚烧发电迅速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的必要性和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产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垃圾发电重大项目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垃圾发电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焚烧发电行业运行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焚烧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行业发展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产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产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垃圾发电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不宜刻意追求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垃圾焚烧发电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发电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设备市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设备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设备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设备核心部件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开拓垃圾发电设备国产化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国产化顺应垃圾发电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锅炉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站锅炉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站锅炉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站锅炉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站锅炉用高压锅炉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机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的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轮机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快技术创新推进汽轮机工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发电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发电机的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轮发电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焚烧发电设备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焚烧炉燃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垃圾焚烧炉的主要类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垃圾焚烧炉的主要类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焚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袋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设备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巴布科克•威尔科克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泛亚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丰裕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双亿环保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设备行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填埋气体发电设备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环保除尘设备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设备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设备产业投资契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振兴装备制造业带来电气设备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斯通挺进中国垃圾发电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威尔科克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7:27:00Z</dcterms:modified>
  <cp:revision>127</cp:revision>
  <dc:subject/>
  <dc:title/>
</cp:coreProperties>
</file>