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压实机市场专项调研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城市化进程的加快，城市生活垃圾数量也在迅速增加。由于城市垃圾处理投资渠道单一，缺少必要的设施建设、运行和维护资金，处理设施严重不足，处理水平普遍不高，相当一部分城市的土壤、水体、大气受到生活垃圾的污染，使生态环境和人民群众生活受到影响。为解决城市生活垃圾，加快生活垃圾处理步伐，提高垃圾处理质量，改善城市生态环境，促进可持续发展，根据“十一五”规划《固体废物污染环境防治法》的有关规定，国家要逐步关闭过渡性的简易处理设施，不断提高垃圾处理水平，实行垃圾处理产业化的决定问题已成为全社会关注的热点问题。同时，垃圾压实机行业标准征求意见稿出台，这表明了政府的重视程度在加大，这必将给垃圾压实机的发展带来新的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垃圾压实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压实机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垃圾压实机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垃圾压实机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垃圾压实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压实机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垃圾压实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压实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垃圾压实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垃圾压实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压实机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压实机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压实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压实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压实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垃圾压实机行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压实机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垃圾压实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主要垃圾压实机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垃圾压实机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垃圾压实机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压实机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压实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压实机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压实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压实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垃圾压实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压实机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压实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压实机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压实机市场运行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垃圾压实机设备制造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垃圾压实机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垃圾压实机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垃圾压实机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垃圾压实机设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垃圾压实机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垃圾压实机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垃圾压实机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垃圾压实机设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垃圾压实机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垃圾压实机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垃圾压实机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垃圾压实机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压实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处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垃圾处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垃圾处理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城市垃圾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处理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垃圾处理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城市垃圾处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项目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阎良建成西北第一家无害化垃圾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垃圾处理设施实行在线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垃圾处理场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呼和浩特投资改建西郊垃圾处理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处理产业化应采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采取多层次的垃圾处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城市垃圾处理系统与相关控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垃圾处理与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城市垃圾问题的设想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的必要性和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垃圾发电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业有待形成良性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焚烧发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焚烧发电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发电行业的特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垃圾焚烧发电行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产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业生存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亟待解决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成本难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导致新型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中国垃圾发电产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宜刻意追求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选品牌、设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止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垃圾焚烧厂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压实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压实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压实机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垃圾压实机重点区域市场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压实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采购进度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条块化限制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压实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压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垃圾压实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压实机产品研发、设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压实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压实机行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8:45:00Z</dcterms:modified>
  <cp:revision>127</cp:revision>
  <dc:subject/>
  <dc:title/>
</cp:coreProperties>
</file>