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面粉市场前景预测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粉行业的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面粉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面粉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行业的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厂规模的加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面粉行业的战略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面粉行业的诚信经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面粉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国民经济和社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国民经济和社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国民经济和社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一季度中国国民经济和社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是世界上最大的小麦生产国及消费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面粉行业已进入发展加速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面粉行业整合之势为时不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发展强化面粉是大势所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行业总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粮食市场</w:t>
            </w:r>
            <w:r>
              <w:rPr>
                <w:rFonts w:cs="Arial" w:ascii="Arial" w:hAnsi="Arial"/>
                <w:color w:val="000000"/>
                <w:szCs w:val="21"/>
              </w:rPr>
              <w:t>60</w:t>
            </w:r>
            <w:r>
              <w:rPr>
                <w:rFonts w:ascii="Arial" w:hAnsi="Arial" w:cs="Arial"/>
                <w:color w:val="000000"/>
                <w:szCs w:val="21"/>
              </w:rPr>
              <w:t>年发展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粮食行业正进入新的转折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粮食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粮食市场的影响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面粉行业的发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面粉工业发展现状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化生产和集约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断采用新技术及提高资源利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养、卫生、安全和绿色成为加工产品的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加工、多产品是高效增值的重要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品标准体系和质量控制体系越来越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世界主要国家面粉行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粉行业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面粉行业的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面粉工业的企业类型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面粉工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面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面粉市场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粉加工机械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面粉加工成套设备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面粉加工机械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型面粉机行业存在的问题及出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我国面粉加工机械行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粉工业与世界发达国家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化生产和集约化经营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装备和产品质量标准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加工与资源综合利用上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面粉行业的发展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面粉行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面粉行业发展面临的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面粉深加工和副产品综合利用亟待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食品产业化对面粉企业提出更高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面粉工业发展的思路及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面粉企业技术创新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技术创新的重要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创新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技术创新的战略思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面粉企业技术创新思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面粉制品行业的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粉制品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面粉制品的发展及其文化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面粉制品工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面粉制品工业化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面粉制品行业未来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面制品制造行业相关经济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米、面制品制造业经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国米、面制品制造业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米、面制品制造业营运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中国米、面制品制造业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米、面制品制造业财务状况综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及主要省份方便面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方便面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方便面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及主要省份方便面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及主要省份速冻米面食品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速冻米面食品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速冻米面食品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及主要省份速冻米面食品产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地区面粉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南面粉及面制品生产全国领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南永城面粉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永城面粉加工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河南面粉产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大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名面粉产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名面粉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名面粉产业链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名面粉产业发展规划及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名面粉产业发展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甘肃面粉加工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甘肃面粉产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甘肃面粉加工行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甘肃面粉加工业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夏津县面粉产业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丹阳面粉加工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徽萧县面粉产业发展势头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疆规范面粉产业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粉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面粉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面粉产区价格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面粉销区价格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面粉市场价格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浙江省面粉市场价格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面粉主销区价格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面粉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面粉市场价格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初苏州市场面粉价格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面粉市场价格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浙江东南市场面粉价格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江苏南昌面粉市场价格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面粉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面粉市场价格行情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苏州面粉市场价格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江苏无锡市场面粉价格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福建面粉市场价格行情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面粉原料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小麦行业发展特点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小麦产业链各环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小麦收购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小麦收获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小麦市场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小麦进出口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小麦进出口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小麦市场监测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质小麦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优质小麦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小麦品质进一步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优质强筋小麦发展已获得一定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优质小麦发展受制较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影响优质小麦价格变化的因素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内优质专用小麦生产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行业发展面临的挑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小麦产业链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小麦生产面临的考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小麦产业化经营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小麦产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小麦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小麦产业发展目标与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小麦优势区域规划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中国小麦产业体系建设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中国小麦产业发展保障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粉行业重点企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得利面粉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团在面粉行业发展的八大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团已成中国规模最大面粉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粮面业（秦皇岛）鹏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粮鹏泰</w:t>
            </w:r>
            <w:r>
              <w:rPr>
                <w:rFonts w:cs="Arial" w:ascii="Arial" w:hAnsi="Arial"/>
                <w:color w:val="000000"/>
                <w:szCs w:val="21"/>
              </w:rPr>
              <w:t>10</w:t>
            </w:r>
            <w:r>
              <w:rPr>
                <w:rFonts w:ascii="Arial" w:hAnsi="Arial" w:cs="Arial"/>
                <w:color w:val="000000"/>
                <w:szCs w:val="21"/>
              </w:rPr>
              <w:t>年发展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粮鹏泰成功之道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油控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面粉业务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面粉业务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面粉业务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良夫面粉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理念与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粉行业的发展前景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粉行业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面粉行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面粉行业整合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粮供应商和面粉销售将面向两个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生产将走向经济联合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面粉产品向专业化方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粉企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规模企业共存发展的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将更加重视创品牌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将更加重视创建自主的技术创新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面粉企业将加强创新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面粉加工企业以提供健康和纯净食品为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面粉按蛋白质含量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面粉按等级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2009</w:t>
            </w:r>
            <w:r>
              <w:rPr>
                <w:rFonts w:ascii="Arial" w:hAnsi="Arial" w:cs="Arial"/>
                <w:color w:val="000000"/>
                <w:szCs w:val="21"/>
              </w:rPr>
              <w:t>年国内生产总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2009</w:t>
            </w:r>
            <w:r>
              <w:rPr>
                <w:rFonts w:ascii="Arial" w:hAnsi="Arial" w:cs="Arial"/>
                <w:color w:val="000000"/>
                <w:szCs w:val="21"/>
              </w:rPr>
              <w:t>年我国居民消费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我国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2009</w:t>
            </w:r>
            <w:r>
              <w:rPr>
                <w:rFonts w:ascii="Arial" w:hAnsi="Arial" w:cs="Arial"/>
                <w:color w:val="000000"/>
                <w:szCs w:val="21"/>
              </w:rPr>
              <w:t>年我国财政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中国国民经济主要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9</w:t>
            </w:r>
            <w:r>
              <w:rPr>
                <w:rFonts w:ascii="Arial" w:hAnsi="Arial" w:cs="Arial"/>
                <w:color w:val="000000"/>
                <w:szCs w:val="21"/>
              </w:rPr>
              <w:t>年居民消费粮食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09</w:t>
            </w:r>
            <w:r>
              <w:rPr>
                <w:rFonts w:ascii="Arial" w:hAnsi="Arial" w:cs="Arial"/>
                <w:color w:val="000000"/>
                <w:szCs w:val="21"/>
              </w:rPr>
              <w:t>年全国主要粮油批发市场价格指数（年度个体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粮食指数走势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食用油指数走势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米、面制品制造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11</w:t>
            </w:r>
            <w:r>
              <w:rPr>
                <w:rFonts w:ascii="Arial" w:hAnsi="Arial" w:cs="Arial"/>
                <w:color w:val="000000"/>
                <w:szCs w:val="21"/>
              </w:rPr>
              <w:t>年我国米、面制品制造业销售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米、面制品制造业不同规模企业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米、面制品制造业不同规模企业销售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米、面制品制造业不同规模企业销售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米、面制品制造业不同所有制企业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米、面制品制造业不同所有制企业销售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米、面制品制造业不同所有制企业销售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米、面制品制造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11</w:t>
            </w:r>
            <w:r>
              <w:rPr>
                <w:rFonts w:ascii="Arial" w:hAnsi="Arial" w:cs="Arial"/>
                <w:color w:val="000000"/>
                <w:szCs w:val="21"/>
              </w:rPr>
              <w:t>年我国米、面制品制造业利润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米、面制品制造业不同规模企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米、面制品制造业不同规模企业利润总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米、面制品制造业不同规模企业利润总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米、面制品制造业不同所有制企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米、面制品制造业总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11</w:t>
            </w:r>
            <w:r>
              <w:rPr>
                <w:rFonts w:ascii="Arial" w:hAnsi="Arial" w:cs="Arial"/>
                <w:color w:val="000000"/>
                <w:szCs w:val="21"/>
              </w:rPr>
              <w:t>月我国米、面制品制造业总资产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米、面制品制造业不同规模企业总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我国米、面制品制造业不同规模企业总资产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米、面制品制造业不同所有制企业总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我国米、面制品制造业不同所有制企业总资产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米、面制品制造业亏损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米、面制品制造业亏损企业亏损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米、面制品制造业销售毛利率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米、面制品制造业成本费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米、面制品制造业成本费用利润率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米、面制品制造业销售利润率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米、面制品制造业应收账款周转次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米、面制品制造业流动资产周转次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米、面制品制造业总资产周转次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米、面制品制造业资产负债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米、面制品制造业利息保障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方便面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方便面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方便面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方便面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方便面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方便面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方便面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方便面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方便面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方便面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方便面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方便面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方便面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方便面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方便面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方便面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河南省方便面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河北省方便面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省方便面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津市方便面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山东省方便面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安徽省方便面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浙江省方便面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速冻米面食品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速冻米面食品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速冻米面食品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速冻米面食品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速冻米面食品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速冻米面食品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速冻米面食品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速冻米面食品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速冻米面食品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速冻米面食品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速冻米面食品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速冻米面食品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速冻米面食品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速冻米面食品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速冻米面食品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河南省速冻米面食品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省速冻米面食品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浙江省速冻米面食品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吉林省速冻米面食品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四川省速冻米面食品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上海市速冻米面食品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辽宁省速冻米面食品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日</w:t>
            </w:r>
            <w:r>
              <w:rPr>
                <w:rFonts w:cs="Arial" w:ascii="Arial" w:hAnsi="Arial"/>
                <w:color w:val="000000"/>
                <w:szCs w:val="21"/>
              </w:rPr>
              <w:t>-11</w:t>
            </w:r>
            <w:r>
              <w:rPr>
                <w:rFonts w:ascii="Arial" w:hAnsi="Arial" w:cs="Arial"/>
                <w:color w:val="000000"/>
                <w:szCs w:val="21"/>
              </w:rPr>
              <w:t>日国内主要产销区面粉市场行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中国小麦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中国小麦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粮油控股有限公司面粉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粮油控股有限公司小麦加工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2016</w:t>
            </w:r>
            <w:r>
              <w:rPr>
                <w:rFonts w:ascii="Arial" w:hAnsi="Arial" w:cs="Arial"/>
                <w:color w:val="000000"/>
                <w:szCs w:val="21"/>
              </w:rPr>
              <w:t>年中国方便面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2016</w:t>
            </w:r>
            <w:r>
              <w:rPr>
                <w:rFonts w:ascii="Arial" w:hAnsi="Arial" w:cs="Arial"/>
                <w:color w:val="000000"/>
                <w:szCs w:val="21"/>
              </w:rPr>
              <w:t>年中国速冻米面食品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2016</w:t>
            </w:r>
            <w:r>
              <w:rPr>
                <w:rFonts w:ascii="Arial" w:hAnsi="Arial" w:cs="Arial"/>
                <w:color w:val="000000"/>
                <w:szCs w:val="21"/>
              </w:rPr>
              <w:t>年中国小麦粉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7:05:00Z</dcterms:modified>
  <cp:revision>127</cp:revision>
  <dc:subject/>
  <dc:title/>
</cp:coreProperties>
</file>