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将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期单口麻将机最早由日本率先发明、生产，刚开始是由日本少量原装进口到中国的之后因为中国的市场庞大，上个世纪九十年代初日本人就在中国开厂大批量生产全自动麻将机了，就这样把麻将机带到了中国。牌也由最初传入中国的</w:t>
            </w:r>
            <w:r>
              <w:rPr>
                <w:rFonts w:cs="Arial" w:ascii="Arial" w:hAnsi="Arial"/>
                <w:color w:val="000000"/>
                <w:szCs w:val="21"/>
              </w:rPr>
              <w:t>30</w:t>
            </w:r>
            <w:r>
              <w:rPr>
                <w:rFonts w:ascii="Arial" w:hAnsi="Arial" w:cs="Arial"/>
                <w:color w:val="000000"/>
                <w:szCs w:val="21"/>
              </w:rPr>
              <w:t>号小牌逐渐成功的改革成</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甚至</w:t>
            </w:r>
            <w:r>
              <w:rPr>
                <w:rFonts w:cs="Arial" w:ascii="Arial" w:hAnsi="Arial"/>
                <w:color w:val="000000"/>
                <w:szCs w:val="21"/>
              </w:rPr>
              <w:t>46</w:t>
            </w:r>
            <w:r>
              <w:rPr>
                <w:rFonts w:ascii="Arial" w:hAnsi="Arial" w:cs="Arial"/>
                <w:color w:val="000000"/>
                <w:szCs w:val="21"/>
              </w:rPr>
              <w:t>号的大牌。而且麻将机兴许是众多家电机械中很特别的一个。由日本所发现，但它却不能进入中国市场。从此进入快速发展期并形成庞大的产业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有以雀友、钻石为龙头（</w:t>
            </w:r>
            <w:r>
              <w:rPr>
                <w:rFonts w:cs="Arial" w:ascii="Arial" w:hAnsi="Arial"/>
                <w:color w:val="000000"/>
                <w:szCs w:val="21"/>
              </w:rPr>
              <w:t>93</w:t>
            </w:r>
            <w:r>
              <w:rPr>
                <w:rFonts w:ascii="Arial" w:hAnsi="Arial" w:cs="Arial"/>
                <w:color w:val="000000"/>
                <w:szCs w:val="21"/>
              </w:rPr>
              <w:t>年开始将麻将机文化引入中国），麻将机以最初的单口机为主导，于</w:t>
            </w:r>
            <w:r>
              <w:rPr>
                <w:rFonts w:cs="Arial" w:ascii="Arial" w:hAnsi="Arial"/>
                <w:color w:val="000000"/>
                <w:szCs w:val="21"/>
              </w:rPr>
              <w:t>07</w:t>
            </w:r>
            <w:r>
              <w:rPr>
                <w:rFonts w:ascii="Arial" w:hAnsi="Arial" w:cs="Arial"/>
                <w:color w:val="000000"/>
                <w:szCs w:val="21"/>
              </w:rPr>
              <w:t>年底开始四口机大面积进入市场，单口机逐渐退出历史舞台，接着出现八口机</w:t>
            </w:r>
            <w:r>
              <w:rPr>
                <w:rFonts w:ascii="Arial" w:hAnsi="Arial" w:cs="Arial" w:eastAsia="Arial"/>
                <w:color w:val="000000"/>
                <w:szCs w:val="21"/>
              </w:rPr>
              <w:t xml:space="preserve"> </w:t>
            </w:r>
            <w:r>
              <w:rPr>
                <w:rFonts w:ascii="Arial" w:hAnsi="Arial" w:cs="Arial"/>
                <w:color w:val="000000"/>
                <w:szCs w:val="21"/>
              </w:rPr>
              <w:t>扑克机</w:t>
            </w:r>
            <w:r>
              <w:rPr>
                <w:rFonts w:ascii="Arial" w:hAnsi="Arial" w:cs="Arial" w:eastAsia="Arial"/>
                <w:color w:val="000000"/>
                <w:szCs w:val="21"/>
              </w:rPr>
              <w:t xml:space="preserve"> </w:t>
            </w:r>
            <w:r>
              <w:rPr>
                <w:rFonts w:ascii="Arial" w:hAnsi="Arial" w:cs="Arial"/>
                <w:color w:val="000000"/>
                <w:szCs w:val="21"/>
              </w:rPr>
              <w:t>三层机</w:t>
            </w:r>
            <w:r>
              <w:rPr>
                <w:rFonts w:ascii="Arial" w:hAnsi="Arial" w:cs="Arial" w:eastAsia="Arial"/>
                <w:color w:val="000000"/>
                <w:szCs w:val="21"/>
              </w:rPr>
              <w:t xml:space="preserve"> </w:t>
            </w:r>
            <w:r>
              <w:rPr>
                <w:rFonts w:ascii="Arial" w:hAnsi="Arial" w:cs="Arial"/>
                <w:color w:val="000000"/>
                <w:szCs w:val="21"/>
              </w:rPr>
              <w:t>超薄机的少量市场，由于其稳定性不如四口机，所以目前的市场上八成以上的份额仍然是四口机的，基中以钻石、世和、雀汇、金刚石、雀康、松乐、富士金鼎、喜迎门、鹏腾等为主要代表的五百余家制造厂家，主要聚集在长三角洲，珠三角一带，并逐渐向内地扩散。杭州萧山作为麻将机及配件集散地向全国呈辐散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游艺器材及娱乐用品制造业运行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游艺器材及娱乐用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游艺器材及娱乐用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游艺器材及娱乐用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将机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智能麻将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智能全自动麻将机市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游艺器材及娱乐用品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游艺器材及娱乐用品制造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业余休闲爱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雀友麻将机大王逆势在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产业博览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随州建设“中国麻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麻将组委会考察麻将桌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麻将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麻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将机产业飙量时代的品牌生存现状与管理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将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麻将机制造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将机制造相关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将机制造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麻将机制造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麻将机制造相关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将机制造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将机制造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麻将机制造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麻将机制造相关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将机制造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将机制造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麻将机制造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麻将机制造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将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麻将机市场供需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麻将机专卖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麻将机在城市棋牌室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麻将机在农村热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租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一期间自动麻将机出租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租赁市场存在的隐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麻将及类似桌上游戏用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麻将及类似桌上游戏用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麻将及类似桌上游戏用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麻将及类似桌上游戏用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麻将及类似桌上游戏用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市场问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你的家人</w:t>
            </w:r>
            <w:r>
              <w:rPr>
                <w:rFonts w:cs="Arial" w:ascii="Arial" w:hAnsi="Arial"/>
                <w:color w:val="000000"/>
                <w:szCs w:val="21"/>
              </w:rPr>
              <w:t>,</w:t>
            </w:r>
            <w:r>
              <w:rPr>
                <w:rFonts w:ascii="Arial" w:hAnsi="Arial" w:cs="Arial"/>
                <w:color w:val="000000"/>
                <w:szCs w:val="21"/>
              </w:rPr>
              <w:t>朋友是否喜欢玩麻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你自己或者咱们那些朋友玩麻将的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对麻将机的认识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者对麻将机的品牌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访者以目前的塑框普通型麻将机价格认知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将机消费者对售后服务满意度调查分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麻将机行业进入多元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行业竞争焦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将机品牌竞争力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众多麻将机企业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市场四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冈机电（中国）有限公司（雀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世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唐邦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鸿运机麻通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奥龙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星球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友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雀大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大丰机电有限公司（大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晨杰娱乐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将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麻将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将机家村市场黄金待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将及类似桌上游戏用品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桌技术工艺研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将机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及类似桌上游戏用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将机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艺器材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用品及室内游艺器材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用品及室内游艺器材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用品及室内游艺器材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用品及室内游艺器材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及类似桌上游戏用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02:00Z</dcterms:modified>
  <cp:revision>127</cp:revision>
  <dc:subject/>
  <dc:title/>
</cp:coreProperties>
</file>