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铝型材市场供需预测与发展战略咨询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铝型材作为建筑领域和机械工业领域里重要的应用材料，其全行业的产量和消费量迅猛增长，中国也一跃成为世界最大的铝型材生产基地和消费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随着全球经济增长及铝型材用途不断扩展，全球铝型材的消耗量由</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约</w:t>
            </w:r>
            <w:r>
              <w:rPr>
                <w:rFonts w:ascii="Arial" w:hAnsi="Arial" w:cs="Arial" w:eastAsia="Arial"/>
                <w:color w:val="000000"/>
                <w:szCs w:val="21"/>
              </w:rPr>
              <w:t xml:space="preserve"> </w:t>
            </w:r>
            <w:r>
              <w:rPr>
                <w:rFonts w:cs="Arial" w:ascii="Arial" w:hAnsi="Arial"/>
                <w:color w:val="000000"/>
                <w:szCs w:val="21"/>
              </w:rPr>
              <w:t>869</w:t>
            </w:r>
            <w:r>
              <w:rPr>
                <w:rFonts w:ascii="Arial" w:hAnsi="Arial" w:cs="Arial"/>
                <w:color w:val="000000"/>
                <w:szCs w:val="21"/>
              </w:rPr>
              <w:t>万吨增长至</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约</w:t>
            </w:r>
            <w:r>
              <w:rPr>
                <w:rFonts w:ascii="Arial" w:hAnsi="Arial" w:cs="Arial" w:eastAsia="Arial"/>
                <w:color w:val="000000"/>
                <w:szCs w:val="21"/>
              </w:rPr>
              <w:t xml:space="preserve"> </w:t>
            </w:r>
            <w:r>
              <w:rPr>
                <w:rFonts w:cs="Arial" w:ascii="Arial" w:hAnsi="Arial"/>
                <w:color w:val="000000"/>
                <w:szCs w:val="21"/>
              </w:rPr>
              <w:t>1550</w:t>
            </w:r>
            <w:r>
              <w:rPr>
                <w:rFonts w:ascii="Arial" w:hAnsi="Arial" w:cs="Arial"/>
                <w:color w:val="000000"/>
                <w:szCs w:val="21"/>
              </w:rPr>
              <w:t>万吨，复合年增长率约为</w:t>
            </w:r>
            <w:r>
              <w:rPr>
                <w:rFonts w:ascii="Arial" w:hAnsi="Arial" w:cs="Arial" w:eastAsia="Arial"/>
                <w:color w:val="000000"/>
                <w:szCs w:val="21"/>
              </w:rPr>
              <w:t xml:space="preserve"> </w:t>
            </w:r>
            <w:r>
              <w:rPr>
                <w:rFonts w:cs="Arial" w:ascii="Arial" w:hAnsi="Arial"/>
                <w:color w:val="000000"/>
                <w:szCs w:val="21"/>
              </w:rPr>
              <w:t>7.5%</w:t>
            </w:r>
            <w:r>
              <w:rPr>
                <w:rFonts w:ascii="Arial" w:hAnsi="Arial" w:cs="Arial"/>
                <w:color w:val="000000"/>
                <w:szCs w:val="21"/>
              </w:rPr>
              <w:t>。预计</w:t>
            </w:r>
            <w:r>
              <w:rPr>
                <w:rFonts w:cs="Arial" w:ascii="Arial" w:hAnsi="Arial"/>
                <w:color w:val="000000"/>
                <w:szCs w:val="21"/>
              </w:rPr>
              <w:t>2012</w:t>
            </w:r>
            <w:r>
              <w:rPr>
                <w:rFonts w:ascii="Arial" w:hAnsi="Arial" w:cs="Arial"/>
                <w:color w:val="000000"/>
                <w:szCs w:val="21"/>
              </w:rPr>
              <w:t>年，全球铝型材消费量将达约</w:t>
            </w:r>
            <w:r>
              <w:rPr>
                <w:rFonts w:cs="Arial" w:ascii="Arial" w:hAnsi="Arial"/>
                <w:color w:val="000000"/>
                <w:szCs w:val="21"/>
              </w:rPr>
              <w:t>1669</w:t>
            </w:r>
            <w:r>
              <w:rPr>
                <w:rFonts w:ascii="Arial" w:hAnsi="Arial" w:cs="Arial"/>
                <w:color w:val="000000"/>
                <w:szCs w:val="21"/>
              </w:rPr>
              <w:t>万吨。从地区来看，</w:t>
            </w:r>
            <w:r>
              <w:rPr>
                <w:rFonts w:cs="Arial" w:ascii="Arial" w:hAnsi="Arial"/>
                <w:color w:val="000000"/>
                <w:szCs w:val="21"/>
              </w:rPr>
              <w:t>2001</w:t>
            </w:r>
            <w:r>
              <w:rPr>
                <w:rFonts w:ascii="Arial" w:hAnsi="Arial" w:cs="Arial"/>
                <w:color w:val="000000"/>
                <w:szCs w:val="21"/>
              </w:rPr>
              <w:t>年至</w:t>
            </w:r>
            <w:r>
              <w:rPr>
                <w:rFonts w:cs="Arial" w:ascii="Arial" w:hAnsi="Arial"/>
                <w:color w:val="000000"/>
                <w:szCs w:val="21"/>
              </w:rPr>
              <w:t>2011</w:t>
            </w:r>
            <w:r>
              <w:rPr>
                <w:rFonts w:ascii="Arial" w:hAnsi="Arial" w:cs="Arial"/>
                <w:color w:val="000000"/>
                <w:szCs w:val="21"/>
              </w:rPr>
              <w:t>年全球主要地区消费量呈现出不同走势，中国消费量比例迅速上升，而欧洲和北美洲呈现出下降趋势。截至</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消费量占全球消费量比达到</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中国已经发展为铝型材的消费大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铝型材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型材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关于加快铝工业结构调整指导意见的通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铝工业发展专项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铝工业产业发展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铝型材产业政策与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型材行业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铝型材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型材行业运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铝型材工业发展历程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当前我国铝型材技术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建筑铝型材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兰山区铝型材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铝型材产业发展规划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鼓励和扶持铝型材产业发展的政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鼓励和扶持铝型材产业发展的保障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型材行业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型材行业发展对策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铝型材市场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型材市场运营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铝型材市场需求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铝型材出口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铝型材市场发展特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型材市场发展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庆西彭铝打造铝型材加工特色工业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银锚铝业高精高强铝型材项目投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商务部初裁对中国铝型材征收反倾销税</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型材市场发展机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常用有色金属压延加工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常用有色金属压延加工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常用有色金属压延加工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常用有色金属压延加工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常用有色金属压延加工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常用有色金属压延加工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常用有色金属压延加工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常用有色金属压延加工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常用有色金属压延加工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常用有色金属压延加工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常用有色金属压延加工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常用有色金属压延加工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常用有色金属压延加工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铝材产量数据统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铝材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铝材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铝材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材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铝材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铝材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年中国铝材产量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量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集中度变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铝型材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型材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铝型材生产企业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铝型材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型材市场竞争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铝型材市场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铝型材行业国际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铝型材企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型材市场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铝型材优势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华昌铝厂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澳铝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永兴铝型材厂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延吉东方创新资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山市南海区钟联铝材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会市国耀铝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广铝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建省三源金属制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莞住金物产金属制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铝工业整体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铝矿资源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铝土矿资源及其开发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铝土矿资源及其开发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铝土矿的选矿及加工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铝土矿资源及其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典型铝土矿矿床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世界铝工业总体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铝工业格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铝市场供大于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铝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亚洲铝消费占世界比重将大幅上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工业运行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铝行业三大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铝行业发展取得的成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再生铝产业是中国发展铝工业的必然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工业热点问题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铝工业结构性矛盾比较突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铝工业面临原材料短缺等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铝行业高速增长引发多经济隐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工业发展的对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铝工业应加快结构调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铝工业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铝工业发展指导方针及措施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建材行业发展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建材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四川灾后重建给建材行业的发展带来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建材行业发展重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建材行业节</w:t>
            </w:r>
            <w:r>
              <w:rPr>
                <w:rFonts w:ascii="Arial" w:hAnsi="Arial" w:cs="Arial" w:eastAsia="Arial"/>
                <w:color w:val="000000"/>
                <w:szCs w:val="21"/>
              </w:rPr>
              <w:t xml:space="preserve"> </w:t>
            </w:r>
            <w:r>
              <w:rPr>
                <w:rFonts w:ascii="Arial" w:hAnsi="Arial" w:cs="Arial"/>
                <w:color w:val="000000"/>
                <w:szCs w:val="21"/>
              </w:rPr>
              <w:t>能形势与任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建材行业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约中国建材行业的发展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建材行业高耗能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材行业企业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建材行业发展的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促进我国建材工业发展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材工业坚持自主创新原则的深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材行业健康发展需强化安全监管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济下行时期建材行业的突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科学道路是建材工业可持续发展的必要选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铝型材行业发展趋势展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铝型材产品发展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铝型材技术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铝型材行业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常用有色金属压延加工行业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铝型材行业市场发展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铝型材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铝型材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铝型材进出口形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铝型材行业市场盈利能力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铝型材行业投资可行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铝型材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铝型材行业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铝型材行业区域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铝型材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铝型材行业投资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华昌铝厂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华昌铝厂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华昌铝厂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华昌铝厂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华昌铝厂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华昌铝厂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华昌铝厂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台澳铝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台澳铝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台澳铝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台澳铝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台澳铝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台澳铝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台澳铝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永兴铝型材厂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永兴铝型材厂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永兴铝型材厂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永兴铝型材厂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永兴铝型材厂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永兴铝型材厂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永兴铝型材厂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延吉东方创新资源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延吉东方创新资源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延吉东方创新资源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延吉东方创新资源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延吉东方创新资源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延吉东方创新资源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延吉东方创新资源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南海区钟联铝材材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南海区钟联铝材材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南海区钟联铝材材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南海区钟联铝材材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南海区钟联铝材材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南海区钟联铝材材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南海区钟联铝材材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会市国耀铝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会市国耀铝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会市国耀铝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会市国耀铝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会市国耀铝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会市国耀铝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会市国耀铝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广铝集团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广铝集团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广铝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广铝集团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广铝集团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广铝集团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广铝集团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省三源金属制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省三源金属制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省三源金属制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省三源金属制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省三源金属制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省三源金属制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省三源金属制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住金物产金属制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住金物产金属制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住金物产金属制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住金物产金属制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住金物产金属制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住金物产金属制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住金物产金属制品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7T05:21:00Z</dcterms:modified>
  <cp:revision>129</cp:revision>
  <dc:subject/>
  <dc:title/>
</cp:coreProperties>
</file>