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性蛋白饲料市场运行态势监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物性蛋白饲料属于蛋白质饲料的一种，主要有鱼粉、肉粉、乳、乳制品、水解蛋白，其它动物产品等。动物性蛋白质饲料含量高，营养丰富，利于饲养动物的吸收利用，不同程度地刺激生长和繁殖，是其他营养物质所不能代替的。随着我国养殖业的迅猛发展，国内外对养殖用蛋白质饲料的研究日益深入，蛋白质饲料已大量用于各类配合饲料的生产中，并取得了大量研究成果。目前随着电子商务的发展以及饲料产品、厂家的增多，饲料市场逐渐向电子商务市场的过渡，更多的用户、厂商如今通过中国畜牧街这类畜牧商贸网站进行饲料、动物性蛋白质饲料产品的展示和交易，选择适合自己饲养动物的蛋白质饲料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性蛋白饲料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原</w:t>
            </w:r>
            <w:r>
              <w:rPr>
                <w:rFonts w:cs="Arial" w:ascii="Arial" w:hAnsi="Arial"/>
                <w:color w:val="000000"/>
                <w:szCs w:val="21"/>
              </w:rPr>
              <w:t>/</w:t>
            </w:r>
            <w:r>
              <w:rPr>
                <w:rFonts w:ascii="Arial" w:hAnsi="Arial" w:cs="Arial"/>
                <w:color w:val="000000"/>
                <w:szCs w:val="21"/>
              </w:rPr>
              <w:t>辅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物性蛋白饲料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物性蛋白饲料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动物性蛋白饲料生与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动物性蛋白饲料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饲料成本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家畜用饲料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西部饲料小麦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混合饲料产量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动物性蛋白饲料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业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饲料加工行业相关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国及主要省份配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康生物发展植物蛋白饲料业务，打造和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集团蛋白饲料加工项目落户临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蝇蛆活性蛋白饲料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饲料首选黄粉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鸡的蛋白质营养及其蛋白饲料的合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饲料在奶牛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质在貂狐饲料中的合理选择和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动物性蛋白饲料</w:t>
            </w:r>
            <w:r>
              <w:rPr>
                <w:rFonts w:cs="Arial" w:ascii="Arial" w:hAnsi="Arial"/>
                <w:color w:val="000000"/>
                <w:szCs w:val="21"/>
              </w:rPr>
              <w:t>-</w:t>
            </w:r>
            <w:r>
              <w:rPr>
                <w:rFonts w:ascii="Arial" w:hAnsi="Arial" w:cs="Arial"/>
                <w:color w:val="000000"/>
                <w:szCs w:val="21"/>
              </w:rPr>
              <w:t>蚯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羽毛粉蛋白饲料的开发及其在畜牧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性饲料禁用后反刍动物的营养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的蛋白质营养及其蛋白饲料的合理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早期断奶仔猪蛋白质需要量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销售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性蛋白饲料销售区域分布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蛋白饲料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蛋白饲料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蛋白饲料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蛋白饲料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主要销售区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原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饲料用鱼粉进出口数据统计情况（</w:t>
            </w:r>
            <w:r>
              <w:rPr>
                <w:rFonts w:cs="Arial" w:ascii="Arial" w:hAnsi="Arial"/>
                <w:color w:val="000000"/>
                <w:szCs w:val="21"/>
              </w:rPr>
              <w:t>23012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鱼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用鱼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用鱼粉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骨粉蛋白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粉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蛋白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长期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最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仍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潜力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顶尖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行业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业畜牧业机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畜牧业对新农村建设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畜牧业发展当前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努力构建奶业和谐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何加快实施中国畜牧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畜牧业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类上市公司业绩增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行业的增长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业生产和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渔业发展方向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畜产品和饲料价格走势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猪肉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料及家畜养殖业的发展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蛋白饲料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性蛋白饲料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性蛋白饲料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耕细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纵向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定价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蛋白饲料行业销售渠道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销售渠道设计要点及技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商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销售渠道控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物性蛋白饲料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饲料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我国饲料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蛋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7:00:00Z</dcterms:modified>
  <cp:revision>127</cp:revision>
  <dc:subject/>
  <dc:title/>
</cp:coreProperties>
</file>