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中药饮片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中药饮片行业的市场供给与需求状况、市场格局与分布等多方面进行分析，并紧密结合项目情况对中药饮片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药饮片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2:25:00Z</dcterms:modified>
  <cp:revision>171</cp:revision>
  <dc:subject/>
  <dc:title/>
</cp:coreProperties>
</file>