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输变电设备市场运行监测与发展前景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输变电设备行业信贷环境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变电设备行业基本特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输变电设备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输变电设备可靠性接近国际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输变电工业发展门类齐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输变电行业全面整合帷幕拉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输变电设备行业总体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变电设备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总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主要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主要经济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政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货币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变电设备相关行业及细分行业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行业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设备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网建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压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关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电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绝缘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力电容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变电设备行业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输配电设备行业的发展势头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输变电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输变电设备行业关键指标定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输变电设备行业经济运营状况与财务风险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变电设备行业总体经济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构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业不同所有制企业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所有制企业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规模企业构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业不同规模企业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规模企业构成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变电设备行业产品产量统计</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变压器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市变压器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市变压器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主要省市变压器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压开关板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市高压开关板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市高压开关板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主要省市高压开关板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低压开关板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市低压开关板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市低压开关板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主要省市低压开关板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力电缆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市电力电缆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市电力电缆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主要省市电力电缆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绝缘制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市绝缘制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市绝缘制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主要省市绝缘制品产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变电设备行业财务状况综合评价</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输变电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输变电设备行业总体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内不同所有制企业偿债能力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内不同规模企业偿债能力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输变电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输变电设备行业总体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内不同所有制企业盈利能力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内不同规模企业盈利能力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输变电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输变电设备行业总体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内不同所有制企业营运能力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内不同规模企业营运能力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输变电设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输变电设备行业总体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内不同所有制企业成长能力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内不同规模企业成长能力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于输变电设备行业财务状况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输变电设备行业总体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所有制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企业财务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变电设备行业重点企业财务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变电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威保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电南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高电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输变电设备行业信贷建议及风险提示</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变电设备行业银行信贷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信用风险五因子评级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宏观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需求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供给约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关于输变电设备行业信用风险评级的结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输变电设备行业总体及不同规模的信贷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输变电设备行业总体信贷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企业信贷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企业信贷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输变电设备行业不同所有制企业的信贷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有企业信贷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私营企业信贷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份制企业信贷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设备行业信贷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输变电设备行业面临的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输变电设备行业面临的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输变电设备行业面临的技术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输变电设备行业产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输变电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输变电设备行业累计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变电设备行业总体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变电设备行业总体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总体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变电设备行业不同所有制企业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变电设备行业不同所有制企业累计资产总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变电设备行业不同所有制企业累计产品销售收入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变电设备行业不同所有制企业累计工业总产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变电设备行业不同所有制企业累计利润总额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所有制企业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所有制企业累计资产总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所有制企业累计产品销售收入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所有制企业累计利润总额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变电设备行业不同规模企业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变电设备行业不同规模企业累计资产总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变电设备行业不同规模企业累计产品销售收入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变电设备行业不同规模企业累计工业总产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变电设备行业不同规模企业累计利润总额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规模企业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规模企业累计资产总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规模企业累计产品销售收入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规模企业累计利润总额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变压器全国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变压器江苏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变压器山东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变压器河北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变压器辽宁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变压器全国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变压器江苏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变压器山东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变压器河北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变压器辽宁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变压器全国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变压器江苏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变压器山东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变压器河北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变压器辽宁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高压开关板全国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高压开关板江苏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高压开关板山东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高压开关板河北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高压开关板辽宁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高压开关板全国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高压开关板江苏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高压开关板山东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高压开关板河北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高压开关板辽宁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压开关板全国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压开关板江苏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压开关板山东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压开关板河北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高压开关板辽宁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低压开关板全国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低压开关板广东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低压开关板江苏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低压开关板浙江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低压开关板安徽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低压开关板全国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低压开关板广东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低压开关板江苏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低压开关板浙江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低压开关板安徽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低压开关板全国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低压开关板广东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低压开关板江苏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低压开关板浙江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低压开关板安徽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力电缆全国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力电缆江苏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力电缆山东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力电缆河北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力电缆辽宁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力电缆全国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力电缆江苏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力电缆山东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力电缆河北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力电缆辽宁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力电缆全国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力电缆江苏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力电缆山东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力电缆河北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力电缆辽宁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绝缘制品全国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绝缘制品山东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绝缘制品广东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绝缘制品四川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绝缘制品江苏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绝缘制品全国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绝缘制品山东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绝缘制品广东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绝缘制品四川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绝缘制品江苏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绝缘制品全国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绝缘制品山东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绝缘制品广东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绝缘制品四川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绝缘制品江苏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输变电设备行业资产负债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输变电设备行业产权比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变电设备行业内不同所有制企业资产负债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变电设备行业内不同所有制企业产权比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内不同所有制企业资产负债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内不同所有制企业产权比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变电设备行业内不同规模企业资产负债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变电设备行业内不同规模企业产权比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内不同规模企业资产负债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内不同规模企业产权比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输变电设备行业销售利润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输变电设备行业净资产收益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输变电设备行业总资产收益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变电设备行业不同所有制企业销售利润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变电设备行业不同所有制企业净资产收益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变电设备行业不同所有制企业总资产收益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变电设备行业不同所有制企业资金利税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所有制企业销售利润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所有制企业净资产收益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所有制企业总资产收益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变电设备行业不同规模企业销售利润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变电设备行业不同规模企业净资产收益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变电设备行业不同规模企业总资产收益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变电设备行业不同规模企业资金利税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规模企业销售利润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规模企业净资产收益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规模企业总资产收益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输变电设备行业产销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输变电设备行业流动资产周转次数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输变电设备行业总资产周转次数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变电设备行业不同所有制企业产销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变电设备行业不同所有制企业流动资产周转次数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变电设备行业不同所有制企业总资产周转次数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变电设备行业不同所有制企业人均销售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所有制企业流动资产周转次数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所有制企业总资产周转次数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所有制企业人均销售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变电设备行业不同规模企业产销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变电设备行业不同规模企业流动资产周转次数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变电设备行业不同规模企业总资产周转次数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变电设备行业不同规模企业人均销售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规模企业流动资产周转次数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规模企业总资产周转次数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规模企业人均销售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输变电设备行业工业总产值增长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输变电设备行业销售收入增长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输变电设备行业累计利润总额增长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变电设备行业不同所有制企业工业总产值增长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变电设备行业不同所有制企业产品销售收入增长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变电设备行业不同所有制企业累计利润总额增长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所有制企业产品销售收入增长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所有制企业累计利润总额增长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变电设备行业不同规模企业工业总产值增长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变电设备行业不同规模企业产品销售收入增长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输变电设备行业不同规模企业累计利润总额增长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规模企业产品销售收入增长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变电设备行业不同规模企业累计利润总额增长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变电工季度主要规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变电工季度偿债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变电工年度偿债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变电工季度盈利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变电工年度盈利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变电工季度营运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变电工年度营运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变电工季度成长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变电工年度成长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威保变季度主要规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威保变季度偿债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威保变年度偿债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威保变季度盈利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威保变年度盈利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威保变季度营运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威保变年度营运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威保变季度成长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威保变年度成长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电南瑞季度主要规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电南瑞季度偿债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电南瑞年度偿债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电南瑞季度盈利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电南瑞年度盈利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电南瑞季度营运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电南瑞年度营运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电南瑞季度成长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电南瑞年度成长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高电气季度主要规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高电气季度偿债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高电气年度偿债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高电气季度盈利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高电气年度盈利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高电气季度营运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高电气年度营运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高电气季度成长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高电气年度成长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变电设备行业信用状况综合评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9:14:00Z</dcterms:modified>
  <cp:revision>128</cp:revision>
  <dc:subject/>
  <dc:title/>
</cp:coreProperties>
</file>