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网印刷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丝网印刷机是用丝网印版施印的机器，属于印刷机的一种。丝网印刷机是印刷文字和图像的机器，是用于生产印刷品的机器或设备的总称。丝网印刷机属于孔版印刷机中较有代表性的印刷设备，制作丝网的材料除真丝外，还可用尼龙丝、铜丝、钢丝或不锈钢丝等。可分为平面丝网印刷机、曲面丝网印刷机、转式丝网印刷机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印刷机械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印机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印机按印版形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机按版种类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凸版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版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版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网印刷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自主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机械制造业全力开拓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北玉田县印刷机械产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网印刷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网印刷机械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丝网印刷机械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机械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网印刷机械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机械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机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数码丝网印刷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地生产丝网印刷机械设备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地生产丝网印刷消耗材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设备市场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印刷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印刷机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机械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机械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机械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机械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机械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机械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机械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网印刷机械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鸿本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金经纬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扬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安市劲豹网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洲丝网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通气动机器工程（番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望都县通达丝网设备配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互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三恒丝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保百德印刷机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网印刷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网印刷业保持迅猛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将在包装业所占的比重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灯箱丝网印刷技术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镜面油墨在丝网印刷中的应用技巧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镜面油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精工镜面油墨的种类和适用的材料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镜面油墨的印刷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镜面油墨建议的丝印工艺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网印刷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丝网印刷注意的几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产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静电问题的解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网印刷机械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械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机械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网印刷机械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机械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网印刷机械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机械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鸿本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鸿本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鸿本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鸿本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鸿本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鸿本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鸿本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金经纬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金经纬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金经纬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金经纬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金经纬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金经纬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金经纬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扬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扬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扬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扬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扬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扬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扬印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劲豹网印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劲豹网印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劲豹网印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劲豹网印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劲豹网印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劲豹网印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劲豹网印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洲丝网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洲丝网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洲丝网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洲丝网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洲丝网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洲丝网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文洲丝网印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通气动机器工程（番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通气动机器工程（番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通气动机器工程（番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通气动机器工程（番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通气动机器工程（番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通气动机器工程（番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通气动机器工程（番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都县通达丝网设备配件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都县通达丝网设备配件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都县通达丝网设备配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都县通达丝网设备配件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都县通达丝网设备配件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都县通达丝网设备配件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望都县通达丝网设备配件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互通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互通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互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互通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互通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互通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互通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三恒丝印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三恒丝印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三恒丝印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三恒丝印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三恒丝印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三恒丝印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三恒丝印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百德印刷机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百德印刷机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百德印刷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百德印刷机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百德印刷机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百德印刷机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百德印刷机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丝网印刷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丝网印刷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丝网印刷机械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丝网印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33:00Z</dcterms:modified>
  <cp:revision>127</cp:revision>
  <dc:subject/>
  <dc:title/>
</cp:coreProperties>
</file>