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机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饲料加工机械将各种饲料原料加工成不同类型、规格饲料的机器和设备的总称。随着我国饲料加工机械市场的发展，与之相关的核心生产技术应用与研发必将成为业内企业关注的焦点。了解国内外饲料加工机械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饲料加工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配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产品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饲料加工机械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加工机械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膨化饲料加工机械略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几种青饲料收获机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饲料加工机械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饲料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饲料加工机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饲料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加工机械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加工机械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机械行业走进标准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机械工业和设备达到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机械在越南市场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秸杆饲料加工机械化技术推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进口中国饲料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饲料生产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生产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生产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生产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生产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生产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生产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生产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生产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生产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生产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生产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饲料生产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饲料加工机械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饲料加工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饲料加工机械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饲料加工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加工机械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机械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机械行业的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加工机械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饲料加工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加工机械生产企业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加工机械产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加工机械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正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汇德饲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北方饲料机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布勒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江航天机电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县科联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市三北饲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青神通华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机械生产前景仍然一片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加工机械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生产专用设备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加工机械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加工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加工机械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机械产业投资热点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牧草机械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用饲料加工设备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机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青神通华机械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2:00Z</dcterms:modified>
  <cp:revision>127</cp:revision>
  <dc:subject/>
  <dc:title/>
</cp:coreProperties>
</file>