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塔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塔机，即“塔式起重机”简称，又称“塔吊”。是用于建筑施工中的一种起重设备。塔式起重机也可以按设计的形式不同分为很多个品种，比如自升式塔机、内爬式塔机、平头塔机、动臂式塔机、快装式塔机等等。区分的标准也有很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塔机工业运行整体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塔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塔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塔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塔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塔机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式塔式起重机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汽车式塔式起重机的发展</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式塔式起重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式塔式起重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塔机工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塔机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重机安全监察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式起重机拆装安全管理暂行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塔式起重机安全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塔式起重机租赁安全责任归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起重机械监督检验规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机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塔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机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塔机</w:t>
            </w:r>
            <w:r>
              <w:rPr>
                <w:rFonts w:cs="Arial" w:ascii="Arial" w:hAnsi="Arial"/>
                <w:color w:val="000000"/>
                <w:szCs w:val="21"/>
              </w:rPr>
              <w:t>50</w:t>
            </w:r>
            <w:r>
              <w:rPr>
                <w:rFonts w:ascii="Arial" w:hAnsi="Arial" w:cs="Arial"/>
                <w:color w:val="000000"/>
                <w:szCs w:val="21"/>
              </w:rPr>
              <w:t>年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塔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技术迅速提升行业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机工业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管理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机工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独立的研究体系，开发出高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国情扬弃国外技术，解决自己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市场规律强强联合，提高制造水平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塔机工业出口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机工业出口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塔机出口利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机出口的制约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机出口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塔机出口亚洲地区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机出口阿联酋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塔机出口哈萨克斯坦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塔机出口欧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机企业出口注意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当地建立维修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外贸商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找可靠的当地合作伙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起重运输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重运输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运输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运输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运输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塔机租赁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机租赁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塔机租赁业的生存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机租赁的区域性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塔机租赁业发展遇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港塔机租赁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塔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塔机租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塔机租赁业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建正和塔机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建正和的发展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企业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塔机工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塔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重机生产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量集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企与民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看好中国塔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塔机市场竞争的反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塔机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麓机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鸿达建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华塔建筑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市东海建筑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起重机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工程起重机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工程起重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工程起重机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工程起重机行业的联合风潮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工程起重机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起重机安全管理监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起重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起重机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起重机行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起重机发展迅速步入平稳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起重机租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起重机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起重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起重机市场呈现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起重机市场产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程起重机进出口情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工程起重机行业面临出口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起重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起重机呈两极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起重机企业融入国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高博进驻中国起重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程起重机出口竞争策略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塔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塔机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塔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机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塔机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塔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塔机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塔机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塔机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塔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塔机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机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塔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塔机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工程机械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麓机电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麓机电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麓机电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麓机电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麓机电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麓机电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麓机电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东海建筑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东海建筑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东海建筑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东海建筑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东海建筑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东海建筑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东海建筑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7:10:00Z</dcterms:modified>
  <cp:revision>127</cp:revision>
  <dc:subject/>
  <dc:title/>
</cp:coreProperties>
</file>