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车炉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车炉是国家标准节能型周期式作业炉，超节能结构，采用复合纤维保温，超轻质高强度微珠真空球节能砖，独家生产防掉丝上斜</w:t>
            </w:r>
            <w:r>
              <w:rPr>
                <w:rFonts w:cs="Arial" w:ascii="Arial" w:hAnsi="Arial"/>
                <w:color w:val="000000"/>
                <w:szCs w:val="21"/>
              </w:rPr>
              <w:t>20°</w:t>
            </w:r>
            <w:r>
              <w:rPr>
                <w:rFonts w:ascii="Arial" w:hAnsi="Arial" w:cs="Arial"/>
                <w:color w:val="000000"/>
                <w:szCs w:val="21"/>
              </w:rPr>
              <w:t>搁丝砖，炉口防工件撞击砖，自动密封台车和炉门，一体化连轨，不需基础安装，放在水平地面即可使用。主要用于高铬、高锰钢铸件、灰口铸铁件、球墨铸铁件、轧辊、钢球、破碎机锤头、耐磨衬板淬火、退火、时效以及各种机械零件热处理之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车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车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车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车炉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车炉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车炉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车炉行业生产技术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车炉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车炉生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车炉生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台车炉行业技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车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车炉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台车炉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车炉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车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车炉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车炉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台车炉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台车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台车炉市场价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车炉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车炉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台车炉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车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车炉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车炉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车炉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车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台车炉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台车炉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台车炉行业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车炉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台车炉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车炉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台车炉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车炉行业投资风险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4:00Z</dcterms:modified>
  <cp:revision>128</cp:revision>
  <dc:subject/>
  <dc:title/>
</cp:coreProperties>
</file>