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钛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钛矿资源及其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钛矿生产企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钛矿工业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钛合金行业市场运行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钛合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工业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钛工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钛合金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钛合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钛合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白粉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钛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渣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振兴计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有色金属合金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色金属合金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合金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色金属合金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合金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色金属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色金属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合金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色金属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色金属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产业区域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打造钛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太空间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锦州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相关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钛白粉行业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成为制约中国钛白粉行业发展最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钛白粉项目及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钛白粉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钛白粉行业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钛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绵钛行业经济运行状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行业进入壁垒分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俄共同投资的</w:t>
            </w:r>
            <w:r>
              <w:rPr>
                <w:rFonts w:cs="Arial" w:ascii="Arial" w:hAnsi="Arial"/>
                <w:color w:val="000000"/>
                <w:szCs w:val="21"/>
              </w:rPr>
              <w:t>3</w:t>
            </w:r>
            <w:r>
              <w:rPr>
                <w:rFonts w:ascii="Arial" w:hAnsi="Arial" w:cs="Arial"/>
                <w:color w:val="000000"/>
                <w:szCs w:val="21"/>
              </w:rPr>
              <w:t>万吨海绵钛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钢海绵钛项目主体工程开工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应用领域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化工部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建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国防工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汽车工业上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钛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钛合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新新钒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太空间钛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锦州钛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8T03:56:00Z</dcterms:modified>
  <cp:revision>128</cp:revision>
  <dc:subject/>
  <dc:title/>
</cp:coreProperties>
</file>