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膨化饲料市场竞争格局剖析与投资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水产养殖业向规模化、集约化、专业化的方向发展，对水产饲料的要求也越来越高。而水产养殖塘租、人工成本、原料成本的快速上升也直接推动了水产膨化料的快速增长。据不完全统计，</w:t>
            </w:r>
            <w:r>
              <w:rPr>
                <w:rFonts w:cs="Arial" w:ascii="Arial" w:hAnsi="Arial"/>
                <w:color w:val="000000"/>
                <w:szCs w:val="21"/>
              </w:rPr>
              <w:t>2010</w:t>
            </w:r>
            <w:r>
              <w:rPr>
                <w:rFonts w:ascii="Arial" w:hAnsi="Arial" w:cs="Arial"/>
                <w:color w:val="000000"/>
                <w:szCs w:val="21"/>
              </w:rPr>
              <w:t>年全国水产膨化料生产线已达到</w:t>
            </w:r>
            <w:r>
              <w:rPr>
                <w:rFonts w:cs="Arial" w:ascii="Arial" w:hAnsi="Arial"/>
                <w:color w:val="000000"/>
                <w:szCs w:val="21"/>
              </w:rPr>
              <w:t>200</w:t>
            </w:r>
            <w:r>
              <w:rPr>
                <w:rFonts w:ascii="Arial" w:hAnsi="Arial" w:cs="Arial"/>
                <w:color w:val="000000"/>
                <w:szCs w:val="21"/>
              </w:rPr>
              <w:t>条以上，总产量月约</w:t>
            </w:r>
            <w:r>
              <w:rPr>
                <w:rFonts w:cs="Arial" w:ascii="Arial" w:hAnsi="Arial"/>
                <w:color w:val="000000"/>
                <w:szCs w:val="21"/>
              </w:rPr>
              <w:t>500</w:t>
            </w:r>
            <w:r>
              <w:rPr>
                <w:rFonts w:ascii="Arial" w:hAnsi="Arial" w:cs="Arial"/>
                <w:color w:val="000000"/>
                <w:szCs w:val="21"/>
              </w:rPr>
              <w:t>万吨，目前仍有很多企业正谋划着新上膨化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水产膨化料作为一个新生事物，除了需要我们了解膨化工艺，同时还需要我们认识由工艺衍生开来的各种改变，如营养参数，饲喂模式、养殖模式等。谁最早、最深刻认识到膨化工艺带来的各种变革，谁就将把握住新的增长点和市场话语权，这是挑战也是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膨化饲料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加工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饲料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饲料的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低对环境的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少病害的发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饲管理方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饲料的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的损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酶制剂的损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物制剂的损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蛋白质和氨基酸的损失</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水产膨化饲料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饲料产业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水产养殖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水产品消费与日俱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饲料工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产膨化饲料产业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水产膨化饲料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水产膨化饲料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水产膨化饲料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水产膨化饲料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产膨化饲料部分国家及地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水产膨化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水产膨化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水产膨化饲料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产膨化饲料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膨化饲料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膨化饲料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和饲料添加剂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生产企业审查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产品认证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膨化饲料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膨化颗粒饲料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用油脂后添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膨化饲料的改进设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膨化饲料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膨化饲料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膨化饲料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最大的水产饲料企业在越南落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大饲料公司落户鄂州葛店开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水产动物营养与饲料科技论坛在苏召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膨化饲料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饲料业发展进入旺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型企业领跑水产饲料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饲料企业三大整合模式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水产饲料的发展情况及与国际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膨化饲料原料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粕在鲑鳟鱼类饲料中的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膨化玉米在饲料工业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产业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水产膨化饲料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产膨化饲料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产膨化饲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产膨化饲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产膨化饲料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产膨化饲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产膨化饲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产膨化饲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产膨化饲料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产膨化饲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产膨化饲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产膨化饲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产膨化饲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饲料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饲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饲料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饲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饲料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膨化饲料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膨化饲料市场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最大产量饲料厂在温江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饲料或是“三聚氰胺”重灾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水产膨化饲料市场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是国内渔业产品生产和商品流通集散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主要的膨化料养殖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草鱼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罗非鱼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鱼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鲈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湘潭饲料成交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华东华南水产饲料销量提高明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膨化饲料市场销售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膨化饲料市场销售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饲料市场营销组合创新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企业营销五大困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谈水产饲料营销技术和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膨化饲料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营销化解饲料销售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企业营销需不断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膨化饲料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膨化饲料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饲料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企业寻求价格竞争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品牌优势为竞争优势通威打造我国水产饲料名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膨化饲料市场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膨化饲料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膨化饲料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天邦股份有限公司（</w:t>
            </w:r>
            <w:r>
              <w:rPr>
                <w:rFonts w:cs="Arial" w:ascii="Arial" w:hAnsi="Arial"/>
                <w:color w:val="000000"/>
                <w:szCs w:val="21"/>
              </w:rPr>
              <w:t>00212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有限公司（</w:t>
            </w:r>
            <w:r>
              <w:rPr>
                <w:rFonts w:cs="Arial" w:ascii="Arial" w:hAnsi="Arial"/>
                <w:color w:val="000000"/>
                <w:szCs w:val="21"/>
              </w:rPr>
              <w:t>60043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禾丰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正大康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天马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科盛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正源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海辰科技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万事利生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海大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膨化饲料原料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膨化饲料资源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产膨化饲料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资源开发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常规饲料原料开发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物蛋白原料开发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合理利用饲料资源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饲料资源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饲料资源开发利用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膨化饲料原料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饲料原料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企业应对原料价格变动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原料价格趋于平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膨化饲料原料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饲料原料质量问题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原料品质简易鉴别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原料质量变异防控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原料质量管理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膨化饲料添加剂市场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膨化饲料添加剂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产膨化饲料添加剂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产膨化饲料添加剂技术发展目标与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水产膨化饲料添加剂的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物中草药饲料添加剂在水产养殖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物中草药饲料添加剂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天然物饲料添加剂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草药饲料添加剂应用举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物中草药饲料添加剂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草药饲料添加剂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草药饲料添加剂前景可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添加剂使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添加剂行业规范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添加剂工业发展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水产膨化饲料添加剂行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添加剂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添加剂产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添加剂使用有望更加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饲料添加剂行业前景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水产养殖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水产养殖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产养殖业危机中快速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产养殖业应对金融危机之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水产养殖业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水产养殖解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养殖业可持续发展与国际贸易新秩序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膨化饲料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膨化饲料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产饲料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膨化水产饲料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水产饲料添加剂的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膨化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养殖业三大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水产饲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膨化饲料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未来饲料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膨化饲料市场消费情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膨化饲料市场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企业发展的几点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膨化饲料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膨化饲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和特种饲料投资机会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饲料业投资机会显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膨化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8:56:00Z</dcterms:modified>
  <cp:revision>127</cp:revision>
  <dc:subject/>
  <dc:title/>
</cp:coreProperties>
</file>