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体砖市场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体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通体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体砖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通体砖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通体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体砖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体砖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体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体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体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体砖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技术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通体砖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通体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通体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体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体砖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体砖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通体砖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通体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体砖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体砖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通体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通体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体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通体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通体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体砖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体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体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体砖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体砖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体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体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体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体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体砖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体砖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体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体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体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体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8T04:10:00Z</dcterms:modified>
  <cp:revision>128</cp:revision>
  <dc:subject/>
  <dc:title/>
</cp:coreProperties>
</file>