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货车市场运行态势分析及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来一段时间，铁路货车的需求仍将由以下三块构成：首先，是国内铁道部招标，这是国内铁路货车行业的基本需求。“十二•五”期间，我国铁路客货运输将逐渐分流，货运能力的快速增长会带动货车需求逐步放出，这部分货运需求扩张将在中长期内持续；其次，是国内企业自备车需求，此部分需求主要来自中国神华、铁建投资、内蒙古华远、大秦等企业，其主要用于煤运。受《煤炭工业发展“十二•五”规划》的积极带动，前期的车辆需求也将在近一两年内初步快速释放，毛利率也显著高于部招水平；第三，是海外出口。近年前独联体国家货车需求有上升趋势，印尼、苏丹、蒙古等国家亦有进口铁路货车的需求，且出口产品的毛利率甚至高于自备车的毛利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货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制造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车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车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铁路货车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车统计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相关政策法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运用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车辆产品设计许可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车辆设计生产维修进口许可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技术管理规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车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造业区域分布不平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货车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货车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最大铁路货车制造基地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铁路货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大轴重铁路货车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货车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车需求有望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北车齐轨公司向铁路货车制造业世界前三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眉山车辆公司中标</w:t>
            </w:r>
            <w:r>
              <w:rPr>
                <w:rFonts w:cs="Arial" w:ascii="Arial" w:hAnsi="Arial"/>
                <w:color w:val="000000"/>
                <w:szCs w:val="21"/>
              </w:rPr>
              <w:t>1424</w:t>
            </w:r>
            <w:r>
              <w:rPr>
                <w:rFonts w:ascii="Arial" w:hAnsi="Arial" w:cs="Arial"/>
                <w:color w:val="000000"/>
                <w:szCs w:val="21"/>
              </w:rPr>
              <w:t>辆铁路货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车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路货车制造行业数据监测分析（</w:t>
            </w:r>
            <w:r>
              <w:rPr>
                <w:rFonts w:cs="Arial" w:ascii="Arial" w:hAnsi="Arial"/>
                <w:b/>
                <w:color w:val="000000"/>
                <w:szCs w:val="21"/>
              </w:rPr>
              <w:t>371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货车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货车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货车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货车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货车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路货车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路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铁路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铁路货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铁路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货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货车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铁路货车进出口市场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用非机动油罐货车进出口数据统计情况（</w:t>
            </w:r>
            <w:r>
              <w:rPr>
                <w:rFonts w:cs="Arial" w:ascii="Arial" w:hAnsi="Arial"/>
                <w:color w:val="000000"/>
                <w:szCs w:val="21"/>
              </w:rPr>
              <w:t>8606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非机动油罐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非机动油罐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非机动油罐货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用非机动保温或冷藏货车进出口数据统计情况（</w:t>
            </w:r>
            <w:r>
              <w:rPr>
                <w:rFonts w:cs="Arial" w:ascii="Arial" w:hAnsi="Arial"/>
                <w:color w:val="000000"/>
                <w:szCs w:val="21"/>
              </w:rPr>
              <w:t>8606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非机动保温或冷藏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非机动保温或冷藏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非机动保温或冷藏货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用非机动自卸货车进出口数据统计情况（</w:t>
            </w:r>
            <w:r>
              <w:rPr>
                <w:rFonts w:cs="Arial" w:ascii="Arial" w:hAnsi="Arial"/>
                <w:color w:val="000000"/>
                <w:szCs w:val="21"/>
              </w:rPr>
              <w:t>8606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非机动自卸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非机动自卸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非机动自卸货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用非机动带篷及封闭货车进出口数据统计情况（</w:t>
            </w:r>
            <w:r>
              <w:rPr>
                <w:rFonts w:cs="Arial" w:ascii="Arial" w:hAnsi="Arial"/>
                <w:color w:val="000000"/>
                <w:szCs w:val="21"/>
              </w:rPr>
              <w:t>86069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非机动带篷及封闭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非机动带篷及封闭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非机动带篷及封闭货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非机动厢高＞</w:t>
            </w:r>
            <w:r>
              <w:rPr>
                <w:rFonts w:cs="Arial" w:ascii="Arial" w:hAnsi="Arial"/>
                <w:color w:val="000000"/>
                <w:szCs w:val="21"/>
              </w:rPr>
              <w:t>60cm</w:t>
            </w:r>
            <w:r>
              <w:rPr>
                <w:rFonts w:ascii="Arial" w:hAnsi="Arial" w:cs="Arial"/>
                <w:color w:val="000000"/>
                <w:szCs w:val="21"/>
              </w:rPr>
              <w:t>敞篷货车进出口数量分析（</w:t>
            </w:r>
            <w:r>
              <w:rPr>
                <w:rFonts w:cs="Arial" w:ascii="Arial" w:hAnsi="Arial"/>
                <w:color w:val="000000"/>
                <w:szCs w:val="21"/>
              </w:rPr>
              <w:t>86069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非机动厢高＞</w:t>
            </w:r>
            <w:r>
              <w:rPr>
                <w:rFonts w:cs="Arial" w:ascii="Arial" w:hAnsi="Arial"/>
                <w:color w:val="000000"/>
                <w:szCs w:val="21"/>
              </w:rPr>
              <w:t>60cm</w:t>
            </w:r>
            <w:r>
              <w:rPr>
                <w:rFonts w:ascii="Arial" w:hAnsi="Arial" w:cs="Arial"/>
                <w:color w:val="000000"/>
                <w:szCs w:val="21"/>
              </w:rPr>
              <w:t>敞篷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非机动厢高＞</w:t>
            </w:r>
            <w:r>
              <w:rPr>
                <w:rFonts w:cs="Arial" w:ascii="Arial" w:hAnsi="Arial"/>
                <w:color w:val="000000"/>
                <w:szCs w:val="21"/>
              </w:rPr>
              <w:t>60cm</w:t>
            </w:r>
            <w:r>
              <w:rPr>
                <w:rFonts w:ascii="Arial" w:hAnsi="Arial" w:cs="Arial"/>
                <w:color w:val="000000"/>
                <w:szCs w:val="21"/>
              </w:rPr>
              <w:t>敞篷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货车产业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车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铁路货车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车产业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车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车产业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高铁路货车出口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货车产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货车重点企业关键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西机器工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车集团沈阳机车车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集团株洲车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集团眉山车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车集团北京二七车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车集团济南机车车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集团石家庄车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车集团哈尔滨车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产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建设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铁路建设发展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资铁路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铁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资铁路发展存在的主要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合资铁的策略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中国铁路基本建设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在投融资方面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在拓宽融资渠道的三个重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建设的筹资融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货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路货运价格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物运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货车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货车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车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铁路货车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货车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车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车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货车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货车产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车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货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车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车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货车产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货车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货车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货车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货车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制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货车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货车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货车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货车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货车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货车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货车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铁路货车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货车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油罐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油罐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油罐货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油罐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保温或冷藏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保温或冷藏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保温或冷藏货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保温或冷藏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自卸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自卸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自卸货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自卸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带篷及封闭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带篷及封闭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带篷及封闭货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带篷及封闭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货车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货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货车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路货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51:00Z</dcterms:modified>
  <cp:revision>127</cp:revision>
  <dc:subject/>
  <dc:title/>
</cp:coreProperties>
</file>