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铁路机车</w:t>
            </w:r>
            <w:r>
              <w:rPr>
                <w:rFonts w:cs="Arial" w:ascii="Arial" w:hAnsi="Arial"/>
                <w:color w:val="000000"/>
                <w:szCs w:val="21"/>
              </w:rPr>
              <w:t xml:space="preserve">241 </w:t>
            </w:r>
            <w:r>
              <w:rPr>
                <w:rFonts w:ascii="Arial" w:hAnsi="Arial" w:cs="Arial"/>
                <w:color w:val="000000"/>
                <w:szCs w:val="21"/>
              </w:rPr>
              <w:t>辆，同比下降</w:t>
            </w:r>
            <w:r>
              <w:rPr>
                <w:rFonts w:cs="Arial" w:ascii="Arial" w:hAnsi="Arial"/>
                <w:color w:val="000000"/>
                <w:szCs w:val="21"/>
              </w:rPr>
              <w:t>21.75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的产量达</w:t>
            </w:r>
            <w:r>
              <w:rPr>
                <w:rFonts w:cs="Arial" w:ascii="Arial" w:hAnsi="Arial"/>
                <w:color w:val="000000"/>
                <w:szCs w:val="21"/>
              </w:rPr>
              <w:t xml:space="preserve">2530 </w:t>
            </w:r>
            <w:r>
              <w:rPr>
                <w:rFonts w:ascii="Arial" w:hAnsi="Arial" w:cs="Arial"/>
                <w:color w:val="000000"/>
                <w:szCs w:val="21"/>
              </w:rPr>
              <w:t>辆，同比增长</w:t>
            </w:r>
            <w:r>
              <w:rPr>
                <w:rFonts w:cs="Arial" w:ascii="Arial" w:hAnsi="Arial"/>
                <w:color w:val="000000"/>
                <w:szCs w:val="21"/>
              </w:rPr>
              <w:t>5.29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铁路机车的产量达</w:t>
            </w:r>
            <w:r>
              <w:rPr>
                <w:rFonts w:cs="Arial" w:ascii="Arial" w:hAnsi="Arial"/>
                <w:color w:val="000000"/>
                <w:szCs w:val="21"/>
              </w:rPr>
              <w:t>836</w:t>
            </w:r>
            <w:r>
              <w:rPr>
                <w:rFonts w:ascii="Arial" w:hAnsi="Arial" w:cs="Arial"/>
                <w:color w:val="000000"/>
                <w:szCs w:val="21"/>
              </w:rPr>
              <w:t>辆，同比增长</w:t>
            </w:r>
            <w:r>
              <w:rPr>
                <w:rFonts w:cs="Arial" w:ascii="Arial" w:hAnsi="Arial"/>
                <w:color w:val="000000"/>
                <w:szCs w:val="21"/>
              </w:rPr>
              <w:t>8.29 %</w:t>
            </w:r>
            <w:r>
              <w:rPr>
                <w:rFonts w:ascii="Arial" w:hAnsi="Arial" w:cs="Arial"/>
                <w:color w:val="000000"/>
                <w:szCs w:val="21"/>
              </w:rPr>
              <w:t>，占全国总产量的</w:t>
            </w:r>
            <w:r>
              <w:rPr>
                <w:rFonts w:cs="Arial" w:ascii="Arial" w:hAnsi="Arial"/>
                <w:color w:val="000000"/>
                <w:szCs w:val="21"/>
              </w:rPr>
              <w:t>33.04 %</w:t>
            </w:r>
            <w:r>
              <w:rPr>
                <w:rFonts w:ascii="Arial" w:hAnsi="Arial" w:cs="Arial"/>
                <w:color w:val="000000"/>
                <w:szCs w:val="21"/>
              </w:rPr>
              <w:t>。紧随其后的是辽宁、山西和四川等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的含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机车的构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铁路机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汽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车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机车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机车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机车行业总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机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铁路机车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铁路机车车辆进入高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机车车辆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机车车辆制造业的供求与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机车车辆制造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铁路机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铁路机车排放控制提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加强混合动力机车开发以应对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萨克斯坦机车市场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铁路机车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铁路机车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车车辆行业成就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形成新的机车车辆产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机车大量出口非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车辆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和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机车车辆市场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工业发展对策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机车车辆工业发展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民族机车车辆工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细分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蒸汽机车的使用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铁路重现老式蒸汽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蒸汽机车的研制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燃机车的研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率内燃机车国产化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燃机车面临复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未来内燃机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力机车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机车的研制与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力机车咽喉部件技术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电力机车占据市场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车组发展史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动车组的基本类型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车组技术国产化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一流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第四个成功制造时速</w:t>
            </w:r>
            <w:r>
              <w:rPr>
                <w:rFonts w:cs="Arial" w:ascii="Arial" w:hAnsi="Arial"/>
                <w:color w:val="000000"/>
                <w:szCs w:val="21"/>
              </w:rPr>
              <w:t>300</w:t>
            </w:r>
            <w:r>
              <w:rPr>
                <w:rFonts w:ascii="Arial" w:hAnsi="Arial" w:cs="Arial"/>
                <w:color w:val="000000"/>
                <w:szCs w:val="21"/>
              </w:rPr>
              <w:t>公里动车组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动车组出口形势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铁路动车和动车组发展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机车技术现代化取得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机车制造技术开始输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机车制动机技术实现质的飞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车辆现代化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流传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制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转向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量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型的空气动力学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列车控制、监测和诊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间密接式连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厢密封减噪及集便排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倾摆式车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受电弓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机车牵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车牵引力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车牵引力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机车牵引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机车牵引力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车辆技术创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车车辆自主创新的定义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机车车辆技术创新模型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机车车辆业技术创新组织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机车车辆业自主创新过程模型及创新平台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机车车辆业自主创新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铁路机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机车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机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机车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机车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机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机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机车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机车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机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机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机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机车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集团长春机车车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集团戚墅堰机车车辆工艺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集团襄樊内燃机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北京南口机车车辆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建设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建设市场扩大开放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事业进入新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规模铁路建设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建设事业取得重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市场开放的条件与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郊铁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引入</w:t>
            </w:r>
            <w:r>
              <w:rPr>
                <w:rFonts w:cs="Arial" w:ascii="Arial" w:hAnsi="Arial"/>
                <w:color w:val="000000"/>
                <w:szCs w:val="21"/>
              </w:rPr>
              <w:t>BOT</w:t>
            </w:r>
            <w:r>
              <w:rPr>
                <w:rFonts w:ascii="Arial" w:hAnsi="Arial" w:cs="Arial"/>
                <w:color w:val="000000"/>
                <w:szCs w:val="21"/>
              </w:rPr>
              <w:t>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事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发展的七个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安全问题突出急需修订铁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共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事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铁路建设的策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铁路“瓶颈”制约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和谐铁路建设的策略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建设项目投资控制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行业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技术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车辆制造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路机车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路行业面临巨大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建设投资力度加大给相关制造业带来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建设发展孕育机车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长春机车车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戚墅堰机车车辆工艺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车集团襄樊内燃机车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车集团北京南口机车车辆机械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23:00Z</dcterms:modified>
  <cp:revision>127</cp:revision>
  <dc:subject/>
  <dc:title/>
</cp:coreProperties>
</file>