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停车场建设市场专项调研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停车场指的是供停放车辆使用的场地。停车场可分为暖式车库、冷室车库、车棚和露天停车场四类。停车场的主要任务是保管停放车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停车场建设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建设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的设置及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的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停车场建设行业关联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停车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停车设备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停车设备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械停车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管理系统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管理系统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管理系统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停车场管理系统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管理服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管理服务市场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管理服务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外停车场建设行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停车场建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停车场分类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停车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停车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停车政策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停车场建设行业发展最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停车场建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停车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停车政策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停车场建设行业发展最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停车场建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停车场分类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停车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停车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停车政策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停车场建设行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停车场建设行业发展给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停车场建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停车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停车管理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停车场建设行业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停车场建设行业发展给中国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停车场建设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机动化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行车难、停车难”问题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停车难问题解决措施与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建设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建设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建设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建设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停车场建设行业发展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建设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停车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式停车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式停车库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建设工程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建设工程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建设工程招标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建设工程中标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停车场建设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小区停车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宅小区建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宅小区停车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小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小区停车场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小区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小区停车场经营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小区停车收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小区停车场经营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宅小区停车场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配套停车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场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站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站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站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站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楼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停车库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星级酒店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酒店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级酒店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展中心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中心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中心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中心机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体育场馆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旅游景点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点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点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点停车场建设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位专用停车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机关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机关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关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关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校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停车场建设现状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场管理系统设计方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设计总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设计与设备配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制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管理系统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主要设计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RFID</w:t>
            </w:r>
            <w:r>
              <w:rPr>
                <w:rFonts w:ascii="Arial" w:hAnsi="Arial" w:cs="Arial"/>
                <w:color w:val="000000"/>
                <w:szCs w:val="21"/>
              </w:rPr>
              <w:t>技术的停车场管理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停车场管理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技术的停车场管理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在停车场管理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诱导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诱导信息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诱导信息技术在停车场管理系统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建设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尔滨明诚停车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百脑汇地下停车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M</w:t>
            </w:r>
            <w:r>
              <w:rPr>
                <w:rFonts w:ascii="Arial" w:hAnsi="Arial" w:cs="Arial"/>
                <w:color w:val="000000"/>
                <w:szCs w:val="21"/>
              </w:rPr>
              <w:t>地下停车场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城市停车场建设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机动车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停车场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停车场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机动车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停车政策及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停车场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机动车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停车场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停车场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机动车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停车场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停车场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机动车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停车场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停车场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机动车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停车场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停车场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机动车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停车场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停车场建设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停车场建设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停车场建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建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建设行业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建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建设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建设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建设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停车场建设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停车场建设行业产品结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14:00Z</dcterms:modified>
  <cp:revision>127</cp:revision>
  <dc:subject/>
  <dc:title/>
</cp:coreProperties>
</file>