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3</w:t>
      </w:r>
      <w:r>
        <w:rPr>
          <w:rFonts w:ascii="Arial" w:hAnsi="Arial" w:cs="Arial"/>
        </w:rPr>
        <w:t>年中国挖掘机市场深度调研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1-2012</w:t>
            </w:r>
            <w:r>
              <w:rPr>
                <w:rFonts w:ascii="宋体;SimSun" w:hAnsi="宋体;SimSun" w:cs="Arial"/>
                <w:b/>
                <w:color w:val="000000"/>
                <w:szCs w:val="21"/>
              </w:rPr>
              <w:t>年中国挖掘机行业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挖掘机行业发展概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挖掘机行业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挖掘机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挖掘机行业总体运行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中国挖掘机企业数量及分布</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中国挖掘机行业从业人员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中国挖掘机行业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挖掘机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中国挖掘机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中国挖掘机行业应收账款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中国挖掘机行业流动资产状况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年中国挖掘机行业负债状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挖掘机行业销售及利润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中国挖掘机行业销售收入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中国挖掘机行业产品销售税金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中国挖掘机行业利润增长情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年中国挖掘机行业亏损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中国挖掘机行业成本费用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中国挖掘机行业成本费用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中国挖掘机行业销售成本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中国挖掘机行业销售费用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中国挖掘机行业管理费用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2</w:t>
            </w:r>
            <w:r>
              <w:rPr>
                <w:rFonts w:ascii="宋体;SimSun" w:hAnsi="宋体;SimSun" w:cs="Arial"/>
                <w:color w:val="000000"/>
                <w:szCs w:val="21"/>
              </w:rPr>
              <w:t>年中国挖掘机行业财务费用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中国挖掘机行业区域结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东北地区挖掘机行业市场现状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华北地区挖掘机行业市场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华东地区挖掘机行业市场现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华南地区挖掘机行业市场现状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华中地区挖掘机行业市场现状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2</w:t>
            </w:r>
            <w:r>
              <w:rPr>
                <w:rFonts w:ascii="宋体;SimSun" w:hAnsi="宋体;SimSun" w:cs="Arial"/>
                <w:color w:val="000000"/>
                <w:szCs w:val="21"/>
              </w:rPr>
              <w:t>年西北地区挖掘机行业市场现状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1-2012</w:t>
            </w:r>
            <w:r>
              <w:rPr>
                <w:rFonts w:ascii="宋体;SimSun" w:hAnsi="宋体;SimSun" w:cs="Arial"/>
                <w:color w:val="000000"/>
                <w:szCs w:val="21"/>
              </w:rPr>
              <w:t>年西南地区挖掘机行业市场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2012</w:t>
            </w:r>
            <w:r>
              <w:rPr>
                <w:rFonts w:ascii="宋体;SimSun" w:hAnsi="宋体;SimSun" w:cs="Arial"/>
                <w:b/>
                <w:color w:val="000000"/>
                <w:szCs w:val="21"/>
              </w:rPr>
              <w:t>年中国挖掘机行业整体评价</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挖掘机行业盈利能力</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挖掘机行业毛利率</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挖掘机行业资产利润率</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中国挖掘机行业销售利润率</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中国挖掘机行业成本费用利润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挖掘机行业偿债能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挖掘机行业投资与发展前景分析</w:t>
            </w:r>
          </w:p>
          <w:p>
            <w:pPr>
              <w:pStyle w:val="Normal"/>
              <w:spacing w:lineRule="atLeast" w:line="380"/>
              <w:rPr/>
            </w:pPr>
            <w:r>
              <w:rPr>
                <w:rFonts w:ascii="宋体;SimSun" w:hAnsi="宋体;SimSun" w:cs="Arial"/>
                <w:color w:val="000000"/>
                <w:szCs w:val="21"/>
              </w:rPr>
              <w:t>第一节 中国挖掘机行业投资机会分析</w:t>
            </w:r>
          </w:p>
          <w:p>
            <w:pPr>
              <w:pStyle w:val="Normal"/>
              <w:spacing w:lineRule="atLeast" w:line="380"/>
              <w:rPr/>
            </w:pPr>
            <w:r>
              <w:rPr>
                <w:rFonts w:ascii="宋体;SimSun" w:hAnsi="宋体;SimSun" w:cs="Arial"/>
                <w:color w:val="000000"/>
                <w:szCs w:val="21"/>
              </w:rPr>
              <w:t>一、可以投资的中国挖掘机模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挖掘机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挖掘机行业发展预测分析</w:t>
            </w:r>
          </w:p>
          <w:p>
            <w:pPr>
              <w:pStyle w:val="Normal"/>
              <w:spacing w:lineRule="atLeast" w:line="380"/>
              <w:rPr/>
            </w:pPr>
            <w:r>
              <w:rPr>
                <w:rFonts w:ascii="宋体;SimSun" w:hAnsi="宋体;SimSun" w:cs="Arial"/>
                <w:color w:val="000000"/>
                <w:szCs w:val="21"/>
              </w:rPr>
              <w:t>一、未来中国挖掘机发展分析</w:t>
            </w:r>
          </w:p>
          <w:p>
            <w:pPr>
              <w:pStyle w:val="Normal"/>
              <w:spacing w:lineRule="atLeast" w:line="380"/>
              <w:rPr/>
            </w:pPr>
            <w:r>
              <w:rPr>
                <w:rFonts w:ascii="宋体;SimSun" w:hAnsi="宋体;SimSun" w:cs="Arial"/>
                <w:color w:val="000000"/>
                <w:szCs w:val="21"/>
              </w:rPr>
              <w:t>二、未来中国挖掘机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挖掘机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年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专家观点与结论</w:t>
            </w:r>
          </w:p>
          <w:p>
            <w:pPr>
              <w:pStyle w:val="Normal"/>
              <w:spacing w:lineRule="atLeast" w:line="380"/>
              <w:rPr/>
            </w:pPr>
            <w:r>
              <w:rPr>
                <w:rFonts w:ascii="宋体;SimSun" w:hAnsi="宋体;SimSun" w:cs="Arial"/>
                <w:color w:val="000000"/>
                <w:szCs w:val="21"/>
              </w:rPr>
              <w:t>第一节 中国挖掘机行业营销策略分析及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挖掘机行业营销模式</w:t>
            </w:r>
          </w:p>
          <w:p>
            <w:pPr>
              <w:pStyle w:val="Normal"/>
              <w:spacing w:lineRule="atLeast" w:line="380"/>
              <w:rPr/>
            </w:pPr>
            <w:r>
              <w:rPr>
                <w:rFonts w:ascii="宋体;SimSun" w:hAnsi="宋体;SimSun" w:cs="Arial"/>
                <w:color w:val="000000"/>
                <w:szCs w:val="21"/>
              </w:rPr>
              <w:t>二、中国挖掘机行业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挖掘机行业经济指标统计 </w:t>
            </w:r>
            <w:r>
              <w:rPr>
                <w:rFonts w:cs="Arial" w:ascii="宋体;SimSun" w:hAnsi="宋体;SimSun"/>
                <w:color w:val="000000"/>
                <w:szCs w:val="21"/>
              </w:rPr>
              <w:t>4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挖掘机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挖掘机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挖掘机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挖掘机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挖掘机行业经济指标统计 </w:t>
            </w:r>
            <w:r>
              <w:rPr>
                <w:rFonts w:cs="Arial" w:ascii="宋体;SimSun" w:hAnsi="宋体;SimSun"/>
                <w:color w:val="000000"/>
                <w:szCs w:val="21"/>
              </w:rPr>
              <w:t>4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挖掘机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挖掘机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挖掘机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挖掘机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中国不同性质的挖掘机企业销售收入比较 </w:t>
            </w:r>
            <w:r>
              <w:rPr>
                <w:rFonts w:cs="Arial" w:ascii="宋体;SimSun" w:hAnsi="宋体;SimSun"/>
                <w:color w:val="000000"/>
                <w:szCs w:val="21"/>
              </w:rPr>
              <w:t>8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挖掘机企业销售收入所占份额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挖掘机细分行业销售收入统计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挖掘机行业细分行业销售收入结构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挖掘机企业销售收入比较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挖掘机企业销售收入比较 </w:t>
            </w:r>
            <w:r>
              <w:rPr>
                <w:rFonts w:cs="Arial" w:ascii="宋体;SimSun" w:hAnsi="宋体;SimSun"/>
                <w:color w:val="000000"/>
                <w:szCs w:val="21"/>
              </w:rPr>
              <w:t>8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挖掘机行业产品销售税金统计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挖掘机行业产品销售税金增长趋势图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挖掘机行业利润总额统计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中国不同规模的挖掘机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规模的挖掘机企业利润所占份额图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中国不同性质的挖掘机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挖掘机企业利润所占份额图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挖掘机细分行业供利润总额统计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挖掘机行业细分行业利润结构图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挖掘机企业利润比较 </w:t>
            </w:r>
            <w:r>
              <w:rPr>
                <w:rFonts w:cs="Arial" w:ascii="宋体;SimSun" w:hAnsi="宋体;SimSun"/>
                <w:color w:val="000000"/>
                <w:szCs w:val="21"/>
              </w:rPr>
              <w:t>8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挖掘机企业利润比较 </w:t>
            </w:r>
            <w:r>
              <w:rPr>
                <w:rFonts w:cs="Arial" w:ascii="宋体;SimSun" w:hAnsi="宋体;SimSun"/>
                <w:color w:val="000000"/>
                <w:szCs w:val="21"/>
              </w:rPr>
              <w:t>8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挖掘机行业亏损面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挖掘机行业亏损总额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挖掘机行业成本费用结构构成情况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挖掘机行业成本费用结构图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挖掘机行业销售成本统计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挖掘机行业销售成本增长趋势图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挖掘机行业销售费用统计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挖掘机行业销售费用增长趋势图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挖掘机行业管理费用统计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挖掘机行业管理费用增长趋势图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挖掘机行业财务费用统计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挖掘机行业财务费用增长趋势图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各区域挖掘机企业数量统计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挖掘机企业数所占比重情况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中国各区域挖掘机行业工业总</w:t>
            </w:r>
            <w:r>
              <w:rPr>
                <w:rFonts w:cs="Arial" w:ascii="宋体;SimSun" w:hAnsi="宋体;SimSun"/>
                <w:color w:val="000000"/>
                <w:szCs w:val="21"/>
              </w:rPr>
              <w:t>2011</w:t>
            </w:r>
            <w:r>
              <w:rPr>
                <w:rFonts w:ascii="宋体;SimSun" w:hAnsi="宋体;SimSun" w:cs="Arial"/>
                <w:color w:val="000000"/>
                <w:szCs w:val="21"/>
              </w:rPr>
              <w:t xml:space="preserve">统计 </w:t>
            </w:r>
            <w:r>
              <w:rPr>
                <w:rFonts w:cs="Arial" w:ascii="宋体;SimSun" w:hAnsi="宋体;SimSun"/>
                <w:color w:val="000000"/>
                <w:szCs w:val="21"/>
              </w:rPr>
              <w:t>9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挖掘机行业资产总额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各区域挖掘机行业销售收入统计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挖掘机行业销售收入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各区域挖掘机行业利润统计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挖掘机行业利润所占比重情况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东北地区挖掘机行业综合情况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东北地区挖掘机行业投资与收益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东北地区挖掘机行业资产负债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东北地区挖掘机行业主要竞争指标分析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北地区挖掘机行业综合情况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北地区挖掘机行业投资与收益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北地区挖掘机行业资产负债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北地区挖掘机行业主要竞争指标分析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东地区挖掘机行业综合情况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东地区挖掘机行业投资与收益结构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东地区挖掘机行业资产负债结构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东地区挖掘机行业主要竞争指标分析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南地区挖掘机行业综合情况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南地区挖掘机行业投资与收益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南地区挖掘机行业资产负债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南地区挖掘机行业主要竞争指标分析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中地区挖掘机行业综合情况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中地区挖掘机行业投资与收益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中地区挖掘机行业资产负债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中地区挖掘机行业主要竞争指标分析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西北地区挖掘机行业综合情况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西北地区挖掘机行业投资与收益结构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西北地区挖掘机行业资产负债结构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西北地区挖掘机行业主要竞争指标分析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西南地区挖掘机行业综合情况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西南地区挖掘机行业投资与收益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西南地区挖掘机行业资产负债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挖掘机行业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挖掘机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19T03:21:00Z</dcterms:modified>
  <cp:revision>140</cp:revision>
  <dc:subject/>
  <dc:title/>
</cp:coreProperties>
</file>