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电箱市场竞争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配电箱是按电气接线要求将开关设备、测量仪表、保护电器和辅助设备组装在封闭或半封闭金属柜中或屏幅上，构成低压配电装置。正常运行时可借助手动或自动开关接通或分断电路。故障或不正常运行时借助保护电器切断电路或报警。借测量仪表可显示运行中的各种参数，还可对某些电气参数进行调整，对偏离正常工作状态进行提示或发出信号。常用于各发、配、变电所中。</w:t>
            </w:r>
            <w:r>
              <w:rPr>
                <w:rFonts w:ascii="Arial" w:hAnsi="Arial" w:cs="Arial" w:eastAsia="Arial"/>
                <w:color w:val="000000"/>
                <w:szCs w:val="21"/>
              </w:rPr>
              <w:t xml:space="preserve"> </w:t>
            </w:r>
          </w:p>
          <w:p>
            <w:pPr>
              <w:pStyle w:val="Normal"/>
              <w:spacing w:lineRule="atLeast" w:line="380"/>
              <w:ind w:firstLine="315"/>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电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箱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箱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箱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箱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配电箱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配电箱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配电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电箱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配电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配电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电箱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配电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配电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电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配电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箱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配电箱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配电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箱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箱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电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电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配电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电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电箱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配电箱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电箱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电箱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8:00Z</dcterms:modified>
  <cp:revision>127</cp:revision>
  <dc:subject/>
  <dc:title/>
</cp:coreProperties>
</file>