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破胶机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破胶机主要用于废旧橡胶的粉碎及再生胶破碎。按转子横截面的形状分为：椭圆形转子破胶机、圆筒形转子破胶机、三角形转子破胶机</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破胶机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胶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胶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胶机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胶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破胶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破胶机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破胶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破胶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破胶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胶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胶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胶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胶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破胶机产业供需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破胶机国内产品价格走势及影响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1</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产品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破胶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破胶机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破胶机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破胶机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破胶机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破胶机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破胶机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破胶机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破胶机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破胶机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破胶机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破胶机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破胶机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破胶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破胶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破胶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破胶机行业市场供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破胶机行业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胶机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破胶机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破胶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胶机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破胶机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破胶机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破胶机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破胶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破胶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胶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破胶机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破胶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破胶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破胶机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胶机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破胶机市场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破胶机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破胶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破胶机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破胶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破胶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破胶机行业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破胶机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破胶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胶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胶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破胶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破胶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胶机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破胶机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破胶机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破胶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破胶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破胶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破胶机地区销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破胶机各地区对比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破胶机“重点地区一”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破胶机“重点地区二”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破胶机“重点地区三”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破胶机“重点地区四”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破胶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胶机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破胶机质量指标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破胶机市场容量及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破胶机行业生命周期的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胶机行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破胶机市场规模及增长率变化</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破胶机五强企业市场占有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破胶机生产企业定价目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破胶机企业对付竞争者降价的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消费者对破胶机品牌认知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破胶机产品功能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破胶机产品质量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破胶机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破胶机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破胶机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破胶机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破胶机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破胶机各地区对比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东地区破胶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东地区破胶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地区破胶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地区破胶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南地区破胶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南地区破胶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地区破胶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地区破胶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破胶机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破胶机项目风险控制建议与收益潜力提升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破胶机目标客户对价格的意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破胶机目标客户对质量的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破胶机客户对产品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破胶机渠道策略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破胶机产业链投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破胶机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破胶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7:01:00Z</dcterms:modified>
  <cp:revision>127</cp:revision>
  <dc:subject/>
  <dc:title/>
</cp:coreProperties>
</file>