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敏传感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敏传感器是一种检测特定气体的传感器。它主要包括半导体气敏传感器、接触燃烧式气敏传感器和电化学气敏传感器等，其中用的最多的是半导体气敏传感器。它的应用主要有：一氧化碳气体的检测、瓦斯气体的检测、煤气的检测、氟利昂（</w:t>
            </w:r>
            <w:r>
              <w:rPr>
                <w:rFonts w:cs="Arial" w:ascii="Arial" w:hAnsi="Arial"/>
                <w:color w:val="000000"/>
                <w:szCs w:val="21"/>
              </w:rPr>
              <w:t>R11</w:t>
            </w:r>
            <w:r>
              <w:rPr>
                <w:rFonts w:ascii="Arial" w:hAnsi="Arial" w:cs="Arial"/>
                <w:color w:val="000000"/>
                <w:szCs w:val="21"/>
              </w:rPr>
              <w:t>、</w:t>
            </w:r>
            <w:r>
              <w:rPr>
                <w:rFonts w:cs="Arial" w:ascii="Arial" w:hAnsi="Arial"/>
                <w:color w:val="000000"/>
                <w:szCs w:val="21"/>
              </w:rPr>
              <w:t>R12</w:t>
            </w:r>
            <w:r>
              <w:rPr>
                <w:rFonts w:ascii="Arial" w:hAnsi="Arial" w:cs="Arial"/>
                <w:color w:val="000000"/>
                <w:szCs w:val="21"/>
              </w:rPr>
              <w:t>）的检测、呼气中乙醇的检测、人体口腔口臭的检测等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它将气体种类及其与浓度有关的信息转换成电信号，根据这些电信号的强弱就可以获得与待测气体在环境中的存在情况有关的信息，从而可以进行检测、监控、报警；还可以通过接口电路与计算机组成自动检测、控制和报警系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声表面波器件之波速和频率会随外界环境的变化而发生漂移。气敏传感器就是利用这种性能在压电晶体表面涂覆一层选择性吸附某气体的气敏薄膜，当该气敏薄膜与待测气体相互作用（化学作用或生物作用，或者是物理吸附），使得气敏薄膜的膜层质量和导电率发生变化时，引起压电晶体的声表面波频率发生漂移；气体浓度不同，膜层质量和导电率变化程度亦不同，即引起声表面波频率的变化也不同。通过测量声表面波频率的变化就可以获得准确的反应气体浓度的变化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传感器市场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传感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传感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传感器技术发展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各类传感器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传感器和光纤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传感器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汽车传感器市场增长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传感器市场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发明监测作物干渴的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传感器市场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传感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感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感器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气敏传感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气敏传感器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研发不断推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带动行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气敏传感器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气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锡气敏传感器的最新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自我清洁功能的新型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纳米管气敏传感器的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气敏传感器市场运行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著名气敏传感器生产企业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福克斯波罗（</w:t>
            </w:r>
            <w:r>
              <w:rPr>
                <w:rFonts w:cs="Arial" w:ascii="Arial" w:hAnsi="Arial"/>
                <w:color w:val="000000"/>
                <w:szCs w:val="21"/>
              </w:rPr>
              <w:t>Foxbor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奥德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IGAR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维萨拉公司（</w:t>
            </w:r>
            <w:r>
              <w:rPr>
                <w:rFonts w:cs="Arial" w:ascii="Arial" w:hAnsi="Arial"/>
                <w:color w:val="000000"/>
                <w:szCs w:val="21"/>
              </w:rPr>
              <w:t>VAISAL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敏传感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行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气敏传感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敏传感器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敏传感器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行业技术与世界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敏传感器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气敏传感器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止工厂、住宅、矿山、机动车等的突发事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生活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止有害因素的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过程的产品质量保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敏传感器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气敏传感器产品市场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敏传感器产品市场发展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敏传感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敏传感器产品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敏传感器产品市场发展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气敏传感器市场细分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监控易燃气体泄漏的气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领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革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监测有害气体含量的气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产品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新突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监测酒精气体浓度的气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领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革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保持空气质量器械中的气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产品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新突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于检测气味和食物原料分类的气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领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革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子器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器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器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器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器件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器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器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器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器件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器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器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器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器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敏传感器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汉威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炜盛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潍微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费加罗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敏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敏传感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敏传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器件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敏传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敏传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敏传感器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敏传感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敏传感器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5:00Z</dcterms:modified>
  <cp:revision>128</cp:revision>
  <dc:subject/>
  <dc:title/>
</cp:coreProperties>
</file>