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高压油泵（喷油泵）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喷油泵是汽车柴油机上的一个重要组成部分。喷油泵总成通常是由喷油泵、调速器等部件安装在一起组成的一个整体。其中调速器是保障柴油机的低速运转和对最高转速的限制，确保喷射量与转速之间保持一定关系的部件。而喷油泵则是柴油机最重要的部件，被视为柴油发动机的“心脏”部件，它一旦出问题会使整个柴油机工作失常。</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泵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柴油机喷油泵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喷油泵类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列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配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体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喷油泵的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喷油泵的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w:t>
            </w:r>
            <w:r>
              <w:rPr>
                <w:rFonts w:ascii="Arial" w:hAnsi="Arial" w:cs="Arial"/>
                <w:color w:val="000000"/>
                <w:szCs w:val="21"/>
              </w:rPr>
              <w:t>型喷油泵的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高压油泵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高压油泵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工业对汽车高压油泵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高压油泵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柴油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柴油机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不断得到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应用呈现出多元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高压油泵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高压油泵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高压油泵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国家及地区汽车高压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高压油泵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高压喷油泵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高压油泵行业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进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工艺与技术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Ⅲ燃油系统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泵喷嘴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共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单体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控直列泵</w:t>
            </w:r>
            <w:r>
              <w:rPr>
                <w:rFonts w:cs="Arial" w:ascii="Arial" w:hAnsi="Arial"/>
                <w:color w:val="000000"/>
                <w:szCs w:val="21"/>
              </w:rPr>
              <w:t>+EGR</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比与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油泵行业影响因素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制造行业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汽车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汽车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产业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行业发展对燃油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动机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动机合作开发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汽车高压油泵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高压油泵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高压油泵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高压油泵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高压油泵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高压油泵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高压油泵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高压油泵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高压油泵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高压油泵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高压油泵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高压油泵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高压油泵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高压油泵市场运行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高压油泵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高压油泵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w:t>
            </w:r>
            <w:r>
              <w:rPr>
                <w:rFonts w:cs="Arial" w:ascii="Arial" w:hAnsi="Arial"/>
                <w:color w:val="000000"/>
                <w:szCs w:val="21"/>
              </w:rPr>
              <w:t>4</w:t>
            </w:r>
            <w:r>
              <w:rPr>
                <w:rFonts w:ascii="Arial" w:hAnsi="Arial" w:cs="Arial"/>
                <w:color w:val="000000"/>
                <w:szCs w:val="21"/>
              </w:rPr>
              <w:t>标准的超高压喷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燃油泵的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高压油泵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高压油泵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类型及配套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威孚高科技股份高压油泵市场占有优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高压油泵行业配套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高压油泵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高压油泵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卡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高压油泵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高压油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卡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高压油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中型卡车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高压油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客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高压油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中型客车高压油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高压油泵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高压油泵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高压油泵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高压油泵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高压油泵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油泵行业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油泵产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高压油泵优势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r>
              <w:rPr>
                <w:rFonts w:cs="Arial" w:ascii="Arial" w:hAnsi="Arial"/>
                <w:color w:val="000000"/>
                <w:szCs w:val="21"/>
              </w:rPr>
              <w:t>00058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口龙泵燃油喷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康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新科南岳（衡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伊捷燃油喷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锡通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龙泵油泵油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沪东造船油嘴油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姜堰市星宇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安市高阳汽车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市合达油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高压油泵产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高压油泵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高压油泵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高压油泵产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缸喷油泵总成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喷油泵产业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高压油泵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高压油泵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高压油泵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高压油泵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我国汽车高压油泵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本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高压油泵市场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高压油泵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高压油泵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高压油泵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高压油泵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高压油泵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龙泵燃油喷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伊捷燃油喷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锡通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龙泵油泵油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东造船油嘴油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姜堰市星宇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高阳汽车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合达油泵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5:44:00Z</dcterms:modified>
  <cp:revision>127</cp:revision>
  <dc:subject/>
  <dc:title/>
</cp:coreProperties>
</file>