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市场发展前景预测分析及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热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泵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泵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热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泵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热泵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热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热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泵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热泵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热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热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热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热泵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热泵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热泵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泵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4:22:00Z</dcterms:modified>
  <cp:revision>128</cp:revision>
  <dc:subject/>
  <dc:title/>
</cp:coreProperties>
</file>