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石材行业市场竞争态势分析及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的人造石行业正缺少品牌企业，树立几个强势品牌企业对人造石行业的发展是至关重要的。同时如何迅速打开国内市场销售，已成为出口型企业进入国内市场所必需考虑的重中之重。而无论是在内部环境，还是在外部需求上，人造石行业的洗牌期都在走向成熟和迸发。大规模的兼并浪潮势在必行，而对于有实力的人造石企业来说，通过对中小品牌的收购可以达到在短时间内迅速提高产量，实现低边际成本效应，从而达到降低费用，提高产品竞争力，通过收购行为，可获得其客户，销售渠道，人才等资源，从而提高自身市场占有率和竞争力。适当，正确的兼并，收购等商业行为为众多的企业提供了迅速成长壮大的机会，为强势品牌的树立提供了富饶的土壤。</w:t>
            </w:r>
          </w:p>
          <w:p>
            <w:pPr>
              <w:pStyle w:val="Normal"/>
              <w:spacing w:lineRule="atLeast" w:line="380"/>
              <w:ind w:firstLine="420"/>
              <w:rPr>
                <w:rFonts w:ascii="Arial" w:hAnsi="Arial" w:cs="Arial"/>
                <w:color w:val="000000"/>
                <w:szCs w:val="21"/>
              </w:rPr>
            </w:pPr>
            <w:r>
              <w:rPr>
                <w:rFonts w:ascii="Arial" w:hAnsi="Arial" w:cs="Arial"/>
                <w:color w:val="000000"/>
                <w:szCs w:val="21"/>
              </w:rPr>
              <w:t>从长远看来，</w:t>
            </w:r>
            <w:r>
              <w:rPr>
                <w:rFonts w:cs="Arial" w:ascii="Arial" w:hAnsi="Arial"/>
                <w:color w:val="000000"/>
                <w:szCs w:val="21"/>
              </w:rPr>
              <w:t>2011</w:t>
            </w:r>
            <w:r>
              <w:rPr>
                <w:rFonts w:ascii="Arial" w:hAnsi="Arial" w:cs="Arial"/>
                <w:color w:val="000000"/>
                <w:szCs w:val="21"/>
              </w:rPr>
              <w:t>年及未来几年，我国人造石行业将处于一个非常关键的阶段，进入了一个战略时期。未来低端碳酸钙板因其性能先天性的不足的特点，将会逐步淡出市场，而以氢氧化铝粉作为填料的中高端板材，将成为市场的主力军。压克力人造石材由于它的稳定性、物理性、耐老化性和抗变黄性的优势，将应用于高档装饰。从生产工艺方式方面，模压生产将是今后人造石材生产的主要方式。模压生产采用一次成型工艺，台面可直接压出前后挡水边，材料利用率高达</w:t>
            </w:r>
            <w:r>
              <w:rPr>
                <w:rFonts w:cs="Arial" w:ascii="Arial" w:hAnsi="Arial"/>
                <w:color w:val="000000"/>
                <w:szCs w:val="21"/>
              </w:rPr>
              <w:t>99%</w:t>
            </w:r>
            <w:r>
              <w:rPr>
                <w:rFonts w:ascii="Arial" w:hAnsi="Arial" w:cs="Arial"/>
                <w:color w:val="000000"/>
                <w:szCs w:val="21"/>
              </w:rPr>
              <w:t>，不需要后续砂光、水磨及其它表面加工等工序，不产生任何废气、水及粉尘。在产品市场方面，将会突破传统的应用领域（目前主要用于厨柜、卫浴台面使用），应用前景非常广阔，特别是各类异形人造石建材制品，如工艺品、人造石墙、地砖、家具面料、天花板等，完全可以替代天然石材、高档陶瓷、木材、金属类装饰材料。在未来的十年里，全球的人造石市场仍将保持良好的增长势头，商业空间的应用将是增长的主要来源。数百亿人民币的市场规模蕴藏着巨大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种类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石材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材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的优点以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及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大理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花岗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文化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树脂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石其它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和天然石材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石材与人造石材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石材与人造石材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材替代天然石材分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房地产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调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房地产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建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建材市场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材等建筑材料制造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我国建材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建材业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建材市场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建材市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建材市场新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建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建材行业发展趋势和政策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人造合成石材及标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石材产品放射防护分类控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饰石材露天矿山技术规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饰面石材试验方法镜面光泽度试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材矿床勘查中放射性水平预评价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进口石材原材料暂定零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人造石产业期待“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石材进出口不需要报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人造石</w:t>
            </w:r>
            <w:r>
              <w:rPr>
                <w:rFonts w:cs="Arial" w:ascii="Arial" w:hAnsi="Arial"/>
                <w:color w:val="000000"/>
                <w:szCs w:val="21"/>
              </w:rPr>
              <w:t>(</w:t>
            </w:r>
            <w:r>
              <w:rPr>
                <w:rFonts w:ascii="Arial" w:hAnsi="Arial" w:cs="Arial"/>
                <w:color w:val="000000"/>
                <w:szCs w:val="21"/>
              </w:rPr>
              <w:t>橱柜台面</w:t>
            </w:r>
            <w:r>
              <w:rPr>
                <w:rFonts w:cs="Arial" w:ascii="Arial" w:hAnsi="Arial"/>
                <w:color w:val="000000"/>
                <w:szCs w:val="21"/>
              </w:rPr>
              <w:t>)</w:t>
            </w:r>
            <w:r>
              <w:rPr>
                <w:rFonts w:ascii="Arial" w:hAnsi="Arial" w:cs="Arial"/>
                <w:color w:val="000000"/>
                <w:szCs w:val="21"/>
              </w:rPr>
              <w:t>行业纯铝粉标志推出</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优势及意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人造石材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优势</w:t>
            </w:r>
          </w:p>
          <w:p>
            <w:pPr>
              <w:pStyle w:val="Normal"/>
              <w:spacing w:lineRule="atLeast" w:line="380"/>
              <w:rPr>
                <w:rFonts w:ascii="Arial" w:hAnsi="Arial" w:cs="Arial"/>
                <w:color w:val="000000"/>
                <w:szCs w:val="21"/>
              </w:rPr>
            </w:pPr>
            <w:r>
              <w:rPr>
                <w:rFonts w:ascii="Arial" w:hAnsi="Arial" w:cs="Arial"/>
                <w:color w:val="000000"/>
                <w:szCs w:val="21"/>
              </w:rPr>
              <w:t>五、渠道优势</w:t>
            </w:r>
          </w:p>
          <w:p>
            <w:pPr>
              <w:pStyle w:val="Normal"/>
              <w:spacing w:lineRule="atLeast" w:line="380"/>
              <w:rPr>
                <w:rFonts w:ascii="Arial" w:hAnsi="Arial" w:cs="Arial"/>
                <w:color w:val="000000"/>
                <w:szCs w:val="21"/>
              </w:rPr>
            </w:pPr>
            <w:r>
              <w:rPr>
                <w:rFonts w:ascii="Arial" w:hAnsi="Arial" w:cs="Arial"/>
                <w:color w:val="000000"/>
                <w:szCs w:val="21"/>
              </w:rPr>
              <w:t>六、政策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人造石材产业的意义</w:t>
            </w:r>
          </w:p>
          <w:p>
            <w:pPr>
              <w:pStyle w:val="Normal"/>
              <w:spacing w:lineRule="atLeast" w:line="380"/>
              <w:rPr>
                <w:rFonts w:ascii="Arial" w:hAnsi="Arial" w:cs="Arial"/>
                <w:color w:val="000000"/>
                <w:szCs w:val="21"/>
              </w:rPr>
            </w:pPr>
            <w:r>
              <w:rPr>
                <w:rFonts w:ascii="Arial" w:hAnsi="Arial" w:cs="Arial"/>
                <w:color w:val="000000"/>
                <w:szCs w:val="21"/>
              </w:rPr>
              <w:t>一、经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发展对经济发展的推动作用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市场发展历史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人造石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人造石材行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人造石材品牌和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进出口数量和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人造石材行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人造石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人造石市场出口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人造石出口的重要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经济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符合国家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符合市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竞争无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行业较国际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自主创新能力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市场培育被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高科技投入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用心引进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造石材产业同质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人造石材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材企业在发展中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人造石材在加工业中遇到的问题</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及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企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人造石市场的现状和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企业面临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居环保为人造石带来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人造石材企业合作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入人造石材行业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低端人造石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材厂商合力打造人造石行业春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北方首家人造石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制造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表面涂装与表面钢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生产现状及平面振动真空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性水晶粉用于人造石行业的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蓄能照光的新型人造石材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体面材人造石生产中的技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多色人造石研究应用”项目完成</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代产品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石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材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材行业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材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业国内市场的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石材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石材行业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石材企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制约石材企业发展的瓶颈及对策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国际石材市场消费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建陶业产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建陶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陶产业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建陶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建陶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建陶卫浴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建陶业市场的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展望中国建筑卫生陶瓷未来三十年</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切片产销存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聚酯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酯进出口数量及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聚酯切片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切片出口退税率提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初聚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聚酯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聚酯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聚酯型人造大理石养护剂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机械设备对石材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材加工机床进出口数量及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石材机械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石材机械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石材加工机械设备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材矿山机械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钢化市场倡议正当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石材及人造石材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行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材企业打造竞争优势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及人造石材企业应对低价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石材及人造石材企业之间的渠道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石材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策略的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获取竞争情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效的网络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材“哑铃型”营销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危机下人造石材企业特色营销之路</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维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鹏美雅特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典建材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富丽雅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澳宝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云浮市富云岗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升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规模</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及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材装修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晶石发展趋势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微晶石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造石英石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体面材人造石的生产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材业向转型升级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材产品营销格局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材矿山开发的地域性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材是石材业发展的重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械化是石材工业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材业与“石文化”创意产业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材产品向薄型化、保温节</w:t>
            </w:r>
            <w:r>
              <w:rPr>
                <w:rFonts w:ascii="Arial" w:hAnsi="Arial" w:cs="Arial" w:eastAsia="Arial"/>
                <w:color w:val="000000"/>
                <w:szCs w:val="21"/>
              </w:rPr>
              <w:t xml:space="preserve"> </w:t>
            </w:r>
            <w:r>
              <w:rPr>
                <w:rFonts w:ascii="Arial" w:hAnsi="Arial" w:cs="Arial"/>
                <w:color w:val="000000"/>
                <w:szCs w:val="21"/>
              </w:rPr>
              <w:t>能型发展</w:t>
            </w:r>
          </w:p>
          <w:p>
            <w:pPr>
              <w:pStyle w:val="Normal"/>
              <w:spacing w:lineRule="atLeast" w:line="380"/>
              <w:rPr>
                <w:rFonts w:ascii="Arial" w:hAnsi="Arial" w:cs="Arial"/>
                <w:color w:val="000000"/>
                <w:szCs w:val="21"/>
              </w:rPr>
            </w:pPr>
            <w:r>
              <w:rPr>
                <w:rFonts w:ascii="Arial" w:hAnsi="Arial" w:cs="Arial"/>
                <w:color w:val="000000"/>
                <w:szCs w:val="21"/>
              </w:rPr>
              <w:t>八、石材市场向基地化、智能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大理石市场发展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成型工艺的分析及改进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岗石晶硬化的可能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荒料成型产品的艺术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搅拌与双转向组合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大理石市场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材养护业的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人造石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石项目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石市场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石项目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造石投资必备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造石项目生产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4:26:00Z</dcterms:modified>
  <cp:revision>128</cp:revision>
  <dc:subject/>
  <dc:title/>
</cp:coreProperties>
</file>