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鸡养殖业市场调查与发展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年人均消费禽肉量比世界平均水平差</w:t>
            </w:r>
            <w:r>
              <w:rPr>
                <w:rFonts w:cs="Arial" w:ascii="Arial" w:hAnsi="Arial"/>
                <w:color w:val="000000"/>
                <w:szCs w:val="21"/>
              </w:rPr>
              <w:t>3.3</w:t>
            </w:r>
            <w:r>
              <w:rPr>
                <w:rFonts w:ascii="Arial" w:hAnsi="Arial" w:cs="Arial"/>
                <w:color w:val="000000"/>
                <w:szCs w:val="21"/>
              </w:rPr>
              <w:t>千克，比美国差</w:t>
            </w:r>
            <w:r>
              <w:rPr>
                <w:rFonts w:cs="Arial" w:ascii="Arial" w:hAnsi="Arial"/>
                <w:color w:val="000000"/>
                <w:szCs w:val="21"/>
              </w:rPr>
              <w:t>45.3</w:t>
            </w:r>
            <w:r>
              <w:rPr>
                <w:rFonts w:ascii="Arial" w:hAnsi="Arial" w:cs="Arial"/>
                <w:color w:val="000000"/>
                <w:szCs w:val="21"/>
              </w:rPr>
              <w:t>千克。我国人口多、市场大。随着人民生活水平的提高，市场需求将日益扩大，总量供应不足和结构性短缺的状况更趋明显。因此，国内市场潜力相当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家禽养殖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家禽养殖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家禽饲养标准参数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家禽饲养结构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家禽养殖行业发展的经验和教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养殖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禽养殖业持续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养殖方式得到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标准化规模养殖发展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禽养殖行业产业化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禽养殖行业优势产业带初步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养殖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构成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类产量快速增长，仅次于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禽肉产量与细分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禽肉成为我国畜产品出口创汇的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养殖业科技应用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育种技术已达到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饲养管理技术取得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禽疫病防控技术取得突破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禽饲料生产技术加快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养殖行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肉鸡养殖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肉鸡养殖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养鸡业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肉鸡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肉鸡养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肉鸡主要地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肉鸡生产水平及技术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肉鸡或遭“双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肉鸡工业持续发展及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国鸡肉加工制品出口市场前景比年初预期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肉鸡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饲料原材料（谷物、小麦、油籽等）的产量和价格的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类生产对环境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肉鸡养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行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六项税收优惠政策扶持家禽养殖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w:t>
            </w:r>
            <w:r>
              <w:rPr>
                <w:rFonts w:ascii="Arial" w:hAnsi="Arial" w:cs="Arial" w:eastAsia="Arial"/>
                <w:color w:val="000000"/>
                <w:szCs w:val="21"/>
              </w:rPr>
              <w:t xml:space="preserve"> </w:t>
            </w:r>
            <w:r>
              <w:rPr>
                <w:rFonts w:ascii="Arial" w:hAnsi="Arial" w:cs="Arial"/>
                <w:color w:val="000000"/>
                <w:szCs w:val="21"/>
              </w:rPr>
              <w:t>能家禽养殖合作社享受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收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禽流感对中国家禽养殖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禽养殖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汪清大力发展肉鸡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肉鸡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美肉鸡产品启动</w:t>
            </w:r>
            <w:r>
              <w:rPr>
                <w:rFonts w:cs="Arial" w:ascii="Arial" w:hAnsi="Arial"/>
                <w:color w:val="000000"/>
                <w:szCs w:val="21"/>
              </w:rPr>
              <w:t>"</w:t>
            </w:r>
            <w:r>
              <w:rPr>
                <w:rFonts w:ascii="Arial" w:hAnsi="Arial" w:cs="Arial"/>
                <w:color w:val="000000"/>
                <w:szCs w:val="21"/>
              </w:rPr>
              <w:t>双反</w:t>
            </w:r>
            <w:r>
              <w:rPr>
                <w:rFonts w:cs="Arial" w:ascii="Arial" w:hAnsi="Arial"/>
                <w:color w:val="000000"/>
                <w:szCs w:val="21"/>
              </w:rPr>
              <w:t>"</w:t>
            </w:r>
            <w:r>
              <w:rPr>
                <w:rFonts w:ascii="Arial" w:hAnsi="Arial" w:cs="Arial"/>
                <w:color w:val="000000"/>
                <w:szCs w:val="21"/>
              </w:rPr>
              <w:t>立案审查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鸡行业的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鸡行业的季节</w:t>
            </w:r>
            <w:r>
              <w:rPr>
                <w:rFonts w:ascii="Arial" w:hAnsi="Arial" w:cs="Arial" w:eastAsia="Arial"/>
                <w:color w:val="000000"/>
                <w:szCs w:val="21"/>
              </w:rPr>
              <w:t xml:space="preserve"> </w:t>
            </w:r>
            <w:r>
              <w:rPr>
                <w:rFonts w:ascii="Arial" w:hAnsi="Arial" w:cs="Arial"/>
                <w:color w:val="000000"/>
                <w:szCs w:val="21"/>
              </w:rPr>
              <w:t>性及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种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分布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养总量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化开发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鸡养殖业进入微利时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鸡养殖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鸡养殖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鸡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肉鸡养殖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肉鸡养殖业成本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养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饲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地放养肉鸡管理关键技术——免疫接种和定期预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肉鸡腹水症的综合防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产业面临的壁垒与措施应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进程中突出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缺乏整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没有统一标准，造成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研力量相对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良种繁育体系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有生产、消费方式面临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业良性发展的有效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行业发展规划，必要时进行宏观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顺保种与开发的关系，健全良种繁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适度规模生产，搞好产业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参与制定行业标准和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注重产品深加工，打造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挥协会作用，协调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鸡产业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鸡产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肉鸡产业外资加紧切分的蛋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肉鸡产业竞争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养殖标准化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鸡蛋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产品加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产品加工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8</w:t>
            </w:r>
            <w:r>
              <w:rPr>
                <w:rFonts w:ascii="Arial" w:hAnsi="Arial" w:cs="Arial"/>
                <w:color w:val="000000"/>
                <w:szCs w:val="21"/>
              </w:rPr>
              <w:t>万吨美国鸡肉冲击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鸡反倾销引发肉鸡概念井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鸡肉重装入华对我肉鸡业冲击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鸡肉及制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鸡肉及制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鸡肉及制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行业重点企业竞争力对比与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和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益生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正大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源市温氏禽畜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成食品（大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莱阳春雪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粟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瓦房店龙城肉食品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瓦房店中达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潍坊环球食品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鸡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禽养殖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禽养殖行业的市场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禽养殖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禽养殖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临技术竞争升级的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养殖将朝规模化标准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肉鸡产业将朝科技化信息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养殖和食品安全将逐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循环经济和生态型肉鸡模式逐渐深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鸡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肉鸡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肉鸡市场需求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鸡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肉鸡产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产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殖业投资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肉鸡养殖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病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和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生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正大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源市温氏禽畜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成食品（大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莱阳春雪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粟海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龙城肉食品加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瓦房店中达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潍坊环球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9:51:00Z</dcterms:modified>
  <cp:revision>127</cp:revision>
  <dc:subject/>
  <dc:title/>
</cp:coreProperties>
</file>