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市场深度调研及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肉牛业的发展得到重视，中央财政投入逐年增加。包括肉牛标准化规模养殖场（小区）建设项目、肉牛良种补贴、秸秆养牛项目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同时，各地区也陆续加大政策扶持力度推进当地肉牛产业战略转型，在一系列扶持政策的引导下，我国肉牛业的发展取得了明显成效，生产体系逐步完善，科技支撑能力逐渐加强，龙头企业带动作用日益凸显，牛肉年产量长期位于世界前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随着经济发展和国民生活水平的不断提高，我国消费者对于牛肉的品质要求显著提升，优质高档牛肉产品在我国消费市场呈现出供不应求的局面。</w:t>
            </w:r>
            <w:r>
              <w:rPr>
                <w:rFonts w:cs="Arial" w:ascii="Arial" w:hAnsi="Arial"/>
                <w:color w:val="000000"/>
                <w:szCs w:val="21"/>
              </w:rPr>
              <w:t>2010</w:t>
            </w:r>
            <w:r>
              <w:rPr>
                <w:rFonts w:ascii="Arial" w:hAnsi="Arial" w:cs="Arial"/>
                <w:color w:val="000000"/>
                <w:szCs w:val="21"/>
              </w:rPr>
              <w:t>年我国冷冻牛肉的进口量达</w:t>
            </w:r>
            <w:r>
              <w:rPr>
                <w:rFonts w:cs="Arial" w:ascii="Arial" w:hAnsi="Arial"/>
                <w:color w:val="000000"/>
                <w:szCs w:val="21"/>
              </w:rPr>
              <w:t>2.37</w:t>
            </w:r>
            <w:r>
              <w:rPr>
                <w:rFonts w:ascii="Arial" w:hAnsi="Arial" w:cs="Arial"/>
                <w:color w:val="000000"/>
                <w:szCs w:val="21"/>
              </w:rPr>
              <w:t>万吨，比上一年增长</w:t>
            </w:r>
            <w:r>
              <w:rPr>
                <w:rFonts w:cs="Arial" w:ascii="Arial" w:hAnsi="Arial"/>
                <w:color w:val="000000"/>
                <w:szCs w:val="21"/>
              </w:rPr>
              <w:t>67.4%</w:t>
            </w:r>
            <w:r>
              <w:rPr>
                <w:rFonts w:ascii="Arial" w:hAnsi="Arial" w:cs="Arial"/>
                <w:color w:val="000000"/>
                <w:szCs w:val="21"/>
              </w:rPr>
              <w:t>，揭示了我国牛肉市场需求的庞大潜力。因此，“十二五”时期，我国肉牛业发展空间无限广阔，是扩量提质的关键转型期。另一方面，当前我国肉牛业也存在着诸多问题，如肉牛存栏数持续下滑、农民养牛经济效益低下、良种繁育体系建设滞后、小规模低水平的散养方式比重较大、牛肉产品质量安全监管力度薄弱、非法走私现象严重；同时，规模养殖用地难、融资难等问题也对肉牛业的发展形成严重束缚，这些不利因素也成为了摆在中国肉牛业面前的严峻挑战，是“十二五”时期亟须解决的课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养殖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肉牛养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肉牛养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行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养殖牧场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养殖牧场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肉牛养殖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肉牛养殖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肉牛养殖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牛养殖行业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养殖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养殖行业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养殖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牛养殖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肉牛养殖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养殖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牛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肉牛养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肉牛养殖发展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肉牛养殖发展任务与建设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牛养殖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牛优势区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特点与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地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肉牛养殖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宏正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超牛农牧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农牧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镇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肉牛养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养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牛养殖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牛养殖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肉牛养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7:57:00Z</dcterms:modified>
  <cp:revision>127</cp:revision>
  <dc:subject/>
  <dc:title/>
</cp:coreProperties>
</file>