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仪行业运营态势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色谱仪，为进行色谱分离分析用的装置。包括进样系统、检测系统、记录和数据处理系统、温控系统以及流动相控制系统等。现代的色谱仪具有稳定性、灵敏性、多用性和自动化程度高等特点。有气相色谱仪、液相色谱仪和凝胶色谱仪等。这些色谱仪广泛地用于化学产品，高分子材料的某种含量的分析，凝胶色谱还可以测定高分子材料的分子量及其分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谱仪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仪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相色谱仪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相色谱仪操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交换色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排斥色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对色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分析仪器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分析仪器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分析仪器销售增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分析仪器技术科技更新变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分析仪器的应用日益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析仪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分析仪器产品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分析仪器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新型分析仪器的研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析仪器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仪器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分析仪器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仪器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谱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谱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谱仪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仪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谱仪行业发展现状综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的典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样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仪作用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食品饮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谱仪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田再中标中国农大高速逆流色谱仪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海大学气相色谱仪招标预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检测催生气相色谱仪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论气相色谱仪的发展轨迹以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实验分析仪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实验分析仪器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验分析仪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实验分析仪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实验分析仪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实验分析仪器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谱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设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谱仪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谱仪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滕海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西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分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瑞虹化工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创新通恒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雄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欣色谱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科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谱仪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验分析仪器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谱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滕海分析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西分析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分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南瑞虹化工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创新通恒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雄科技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欣色谱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科瑞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分析仪器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谱仪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谱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谱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29:00Z</dcterms:modified>
  <cp:revision>127</cp:revision>
  <dc:subject/>
  <dc:title/>
</cp:coreProperties>
</file>