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仪器仪表行业竞争态势分析与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315"/>
              <w:rPr>
                <w:rFonts w:ascii="Arial" w:hAnsi="Arial" w:cs="Arial"/>
                <w:color w:val="000000"/>
                <w:szCs w:val="21"/>
              </w:rPr>
            </w:pPr>
            <w:r>
              <w:rPr>
                <w:rFonts w:ascii="Arial" w:hAnsi="Arial" w:cs="Arial"/>
                <w:color w:val="000000"/>
                <w:szCs w:val="21"/>
              </w:rPr>
              <w:t>汽车仪表按里程表驱动分为：机械、电子。按显示屏分为数字、液晶。还有分体式仪表、组合仪表、全智能仪表等。近年来，国内汽车仪器仪表行业发展迅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生产汽车仪器仪表</w:t>
            </w:r>
            <w:r>
              <w:rPr>
                <w:rFonts w:cs="Arial" w:ascii="Arial" w:hAnsi="Arial"/>
                <w:color w:val="000000"/>
                <w:szCs w:val="21"/>
              </w:rPr>
              <w:t>560.88</w:t>
            </w:r>
            <w:r>
              <w:rPr>
                <w:rFonts w:ascii="Arial" w:hAnsi="Arial" w:cs="Arial"/>
                <w:color w:val="000000"/>
                <w:szCs w:val="21"/>
              </w:rPr>
              <w:t>万台，同比增长</w:t>
            </w:r>
            <w:r>
              <w:rPr>
                <w:rFonts w:cs="Arial" w:ascii="Arial" w:hAnsi="Arial"/>
                <w:color w:val="000000"/>
                <w:szCs w:val="21"/>
              </w:rPr>
              <w:t>42.95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汽车仪器仪表的产量达</w:t>
            </w:r>
            <w:r>
              <w:rPr>
                <w:rFonts w:cs="Arial" w:ascii="Arial" w:hAnsi="Arial"/>
                <w:color w:val="000000"/>
                <w:szCs w:val="21"/>
              </w:rPr>
              <w:t>1411.75</w:t>
            </w:r>
            <w:r>
              <w:rPr>
                <w:rFonts w:ascii="Arial" w:hAnsi="Arial" w:cs="Arial"/>
                <w:color w:val="000000"/>
                <w:szCs w:val="21"/>
              </w:rPr>
              <w:t>万台，同比增长</w:t>
            </w:r>
            <w:r>
              <w:rPr>
                <w:rFonts w:cs="Arial" w:ascii="Arial" w:hAnsi="Arial"/>
                <w:color w:val="000000"/>
                <w:szCs w:val="21"/>
              </w:rPr>
              <w:t>22.51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汽车仪器仪表行业运行目前发展形势良好，随着我国汽车仪器仪表行业运行需求市场的不断扩大以及出口增长，我国汽车仪器仪表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仪器仪表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仪器仪表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环境对汽车仪器仪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是世界仪器仪表业发展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产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仪器仪表行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仪器仪表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汽车仪器仪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仪器仪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行业多项新标准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行业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部十项政策措施支持汽车产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仪器仪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业呈现出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仪器仪表业发展新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仪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仪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仪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仪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仪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仪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仪器仪表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仪器仪表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仪器仪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汽车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仪器仪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仪器仪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泛华测控汽车仪表盘检测系统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要求全新定义的未来汽车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环股份占领汽车仪表板中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表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行业市场需求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仪表供应商要灵活把握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科公司以科技创新抢占汽车配套仪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进出口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表进出口贸易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进出口贸易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仪表进出口贸易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表重点产品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压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温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重点地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仪器仪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温州大力发展电子仪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仪器仪表行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仪器仪表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仪器仪表行业中的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仪器仪表行业的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简析服务外包成上海仪器仪表业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仪器仪表产业发展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庆仪器仪表业基地建设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仪器仪表市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台汽车数字仪表基地落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泰克联合捷程共谋中国汽车仪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仪表前十强企业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陆汽车电子芜湖公司二期工程扩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仪器仪表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汽车仪器仪表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瑞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 xml:space="preserve">VDO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器仪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兴仪表股份有限公司（</w:t>
            </w:r>
            <w:r>
              <w:rPr>
                <w:rFonts w:cs="Arial" w:ascii="Arial" w:hAnsi="Arial"/>
                <w:color w:val="000000"/>
                <w:szCs w:val="21"/>
              </w:rPr>
              <w:t>0007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科电子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公司仪表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汽车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嘉盛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福仪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蓝翔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吉达电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河仪器仪表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仪器仪表相关产业运行分析——汽车制造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重点企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环境下中国汽车产业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汽车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汽车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汽车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汽车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对汽车仪表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电子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主要汽车电子产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电子市场特点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子产品占汽车成本的比例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汽车电子信息市场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汽车电子企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汽车电子行业重视标准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汽车电子信息市场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汽车电子系统总产值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产业标准化发展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能源汽车电子产业亟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电子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电子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技术的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技术开发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六大类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电子网络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技术走向智能化机电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子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发展存在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电子行业发展面临市场失衡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汽车电子自主创新能力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本土汽车电子产业链需加强各方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趋势下我国汽车电子产业链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电子产业专项规划的构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仪器仪表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仪器仪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器仪表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仪表显示装置成汽车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下的仪器仪表业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传感器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仪器仪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表向“综合信息系统”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技术演绎三大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仪器仪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器仪表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器仪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仪器仪表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仪器仪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仪器仪表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器仪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仪器仪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仪器仪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仪器仪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9:20:00Z</dcterms:modified>
  <cp:revision>127</cp:revision>
  <dc:subject/>
  <dc:title/>
</cp:coreProperties>
</file>