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鸽养殖市场深度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鸽养殖周期短、成本低、收效快、效益高，是一项极具发展前景的养殖业，也是一个快速致富的好项目。养肉鸽的成本大大低于养肉鸡。从母鸽产蛋算起，经过１７－１８天的孵化，育雏２４天即可出售，饲养期特短。一只种鸽每日耗粮４０克，一只哺乳鸽每日耗粮７５克。乳鸽从出壳到３０日龄出售时，共耗粮１０００－１５００克，饲料用量非常经济。此外，目前蛋白质饲料价格高，肉用鸡饲料中的蛋白质比例高达２０％左右，而肉鸽饲料中的蛋白质比例只需１３％。如果大规模集约化饲养肉鸽，则其饲料成本明显低于肉用仔鸡。鸽的孵化期为１７－１８日，雏鸽最初由父母鸽嗉囊内的鸽乳饲喂，然后由半乳半粮再逐步过渡到用浸润过的粮食饲喂。肉用乳鸽生长极快，２５－３０日龄体重可达到５００－７００克。以每对种鸽年产６对为例，价格按目前外贸部门收购价，扣除饲料成本、药费和管理费等，饲养一对种鸽每年可获利１００－１５０元。若对乳鸽加以选择培育，２－５月龄当作后备种鸽出售，则利润更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养殖的特殊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鸽培育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鸽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营养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鸽生长繁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特种养殖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殖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殖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特种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特种养殖经济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的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炒作行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肉鸽养殖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肉鸽养殖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肉鸽养殖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鸽市场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肉鸽养殖国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墨西哥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印度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拿大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澳大利亚肉鸽养殖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养殖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禽养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禽养殖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养殖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养殖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热点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禽养殖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的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企业数量变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销售收入和利润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畜禽养殖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鸽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四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业发展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鸽养殖业区域集群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肉鸽可行性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良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造鸽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养与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疾病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鸽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鸽念珠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霍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毛滴虫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新城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鸽养殖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鸽的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鸽的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鸽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的繁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记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的经验与技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鸽养殖业热点问题分析与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混杂、退化，生产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粮饲喂，营养需要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鸽的销售不畅，发展后劲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引导消费带动肉鸽的饲养和加工肉鸽具有很高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起点要高，要上规模，上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肉鸽产业化建设，实现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产品标准化，实施名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肉鸽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肉鸽饲养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肉鸽养殖企业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皓月养殖有限公司重庆种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白云区良田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温州市平阳县银翔鸽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羽伟业肉鸽养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邳州市白羽王种鸽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肉鸽养殖产业上游原料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饲料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蛋白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量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绿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主要饲料品种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肉鸽养殖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鸽养殖行业发展趋势与前景封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肉质鲜美且营养价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大中城市对肉鸽的消费量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养殖主食价格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产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行业产品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行业产品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鸽养殖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肉鸽养殖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鸽养殖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的风险——养殖技术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投资要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搞好调研和考察（养殖品种、市场销路、环境及场地适宜不适宜、投入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好时机和适度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及时、准确、有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养品种的实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进种源价的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路的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掌握养殖品种的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致富心切、谨防上当受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殖品种必须在国家法令、法规和政策允许饲养的范围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47:00Z</dcterms:modified>
  <cp:revision>127</cp:revision>
  <dc:subject/>
  <dc:title/>
</cp:coreProperties>
</file>